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сят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5.2016 г. </w:t>
        <w:tab/>
        <w:tab/>
        <w:tab/>
        <w:tab/>
        <w:tab/>
        <w:tab/>
        <w:tab/>
        <w:tab/>
        <w:tab/>
        <w:t xml:space="preserve">             № 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 Совета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22 от 23.12.2015 «О бюджете Болтовского сельсовета Сузунского района Новосибирской области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и в соответствии со ст.14 Федерального закона «Об общих принципах организации местного самоуправления в Российской Федерации» от 06.10.2003 № 131-ФЗ, главой 5 статьей 23 Положения « О бюджетном процессе в Болтовском сельсовете» Совет депутатов Болтовского сельсовета Сузунского района Новосибирской област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Normal"/>
        <w:ind w:firstLine="540"/>
        <w:jc w:val="both"/>
        <w:rPr>
          <w:sz w:val="28"/>
        </w:rPr>
      </w:pPr>
      <w:r>
        <w:rPr>
          <w:sz w:val="28"/>
        </w:rPr>
        <w:t>1.Внести в решение Совета депутатов от 23.12.2015 № 22 «О бюджете Болтовского сельсовета Сузунского района Новосибирской области на 2016 год и плановый период 2017-2018 годы»(в редакции 6 сессии Совета депутатов Болтовского сельсовета Сузунского района Новосибирской области 5 созыва от 25.02.2016 № 25,в редакции 7 сессии Совета депутатов Болтовского сельсовета Сузунского района Новосибирской области 5 созыва от 24.03.2016 № 30,в редакции 8 сессии Совета депутатов Болтовского сельсовета Сузунского района Новосибирской области 5 созыва от 13.04.2016 № 31) следующие изменения и дополнения: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1.пункт 1.1. части 1статьи 1 изложить в новой редакции  «прогнозируемый общий объем доходов бюджета Болтовского сельсовета Сузунского района Новосибирской области в сумме 10 968 864 рубля в т.ч. безвозмездных поступлений в сумме 8 711 164 рубля, из них межбюджетных трансфертов, получаемых от других бюджетов бюджетной системы Российской Федерации в сумме 8 711 164 рублей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2.пункт 1.2. части 1статьи 1  изложить в новой редакции «общий объем расходов бюджета Болтовского сельсовета Сузунского района Новосибирской области в сумме 11 215 200 рублей»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3.пункт 1.3 части 1 статьи 1 изложить в новой редакции «дефицит местного бюджета </w:t>
      </w:r>
      <w:r>
        <w:rPr>
          <w:sz w:val="28"/>
          <w:szCs w:val="28"/>
        </w:rPr>
        <w:t xml:space="preserve"> в сумме 246 336 рублей».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.4. утвердить приложение  4 таблица 1 «Распределение бюджетных ассигнований на 2016 год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5. утвердить приложение  4 таблица 2  «Распределение бюджетных ассигнований 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Болтовского сельсовета Сузунского района Новосибирской области на плановый период 2017-2018 годов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>1.6. утвердить приложение  5 таблица 1 «Ведомственная структура расходов бюджета Болтовского сельсовета Сузунского района Новосибирской области на 2016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>1.7 утвердить приложение  5 таблица 2 «Ведомственная структура расходов бюджета Болтовского сельсовета Сузунского района Новосибирской области на 2017-2018 годы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>1.8. утвердить приложение  6 таблица 1 «Источники финансирования дефицита бюджета Болтовского сельсовета Сузунского района Новосибирской области на 2016 год» в прилагаемой редакции;</w:t>
      </w:r>
    </w:p>
    <w:p>
      <w:pPr>
        <w:pStyle w:val="ConsNormal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9.утвердить приложение  6 таблица 2 «Источники финансирования дефицита бюджета Болтовского сельсовета Сузунского района Новосибирской области на 2017-2018 годы» в прилагаемой редакции;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</w:rPr>
        <w:t xml:space="preserve">1.10 Статью 21 изложить в новой редакции «утвердить объем субсидий, предоставляемых юридическим лицам-производителям товаров (работ, услуг), а также некоммерческим организациям, не являющимся казенными учреждениями, из бюджета Болтовского сельсовета Сузунского района Новосибирской области 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1) на 2016 год в сумме 477000 руб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) на 2017 год в сумме 355000   рубл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</w:rPr>
        <w:t xml:space="preserve">            </w:t>
      </w:r>
      <w:r>
        <w:rPr>
          <w:sz w:val="28"/>
        </w:rPr>
        <w:t>3) на 2018 год в сумме 355000   рублей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</w:rPr>
        <w:t xml:space="preserve">1.11 утвердить приложение 8 таблица </w:t>
      </w:r>
      <w:r>
        <w:rPr>
          <w:sz w:val="28"/>
          <w:szCs w:val="28"/>
        </w:rPr>
        <w:t>1 «Перечень публичных нормативных обязательств, подлежащих исполнению за счет средств бюджета Болтовского сельсовета Сузунского района Новосибирской области на 2016 год»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 прилагаемой реда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12 в пункте 1 статьи 15 цифру « 68 384» заменить на цифру «106 384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1.13 утвердить приложение 9  «</w:t>
      </w:r>
      <w:r>
        <w:rPr>
          <w:sz w:val="28"/>
          <w:szCs w:val="28"/>
        </w:rPr>
        <w:t>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 на 2016 год и плановый период 2017-2018 годов»</w:t>
      </w:r>
      <w:r>
        <w:rPr>
          <w:sz w:val="28"/>
        </w:rPr>
        <w:t xml:space="preserve"> в прилагаемой редакции;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</w:t>
      </w:r>
      <w:r>
        <w:rPr>
          <w:sz w:val="27"/>
          <w:szCs w:val="27"/>
        </w:rPr>
        <w:t xml:space="preserve"> в </w:t>
      </w:r>
      <w:r>
        <w:rPr>
          <w:sz w:val="28"/>
          <w:szCs w:val="28"/>
        </w:rPr>
        <w:t xml:space="preserve">информационном бюллетене «Болтовские новости»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Глава Болтовского сельсовета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___________ В.А. Кошелева                              ____________Г.В.Гладышев</w:t>
      </w:r>
      <w:r>
        <w:rPr/>
        <w:t xml:space="preserve">          </w:t>
      </w:r>
    </w:p>
    <w:tbl>
      <w:tblPr>
        <w:tblW w:w="155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2774"/>
        <w:gridCol w:w="1824"/>
        <w:gridCol w:w="1824"/>
        <w:gridCol w:w="1824"/>
      </w:tblGrid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  <w:sz w:val="20"/>
                <w:szCs w:val="20"/>
              </w:rPr>
              <w:t>Приложение  9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  решению 10сессии 5 созыва Совета депутатов Болтовского сельсовета 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узунского района Новосибирской области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"О бюджете Болтовского сельсовета Сузунского района на 2016 год и 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лановый период 2017 и 2018 годов" № 41 от 27.05.2016 г.</w:t>
            </w:r>
          </w:p>
        </w:tc>
      </w:tr>
      <w:tr>
        <w:trPr>
          <w:trHeight w:val="26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муниципальных программ Болтовского сельсовета Сузунского района Новосибирской области, подлежащих исполнению за счет средств бюджета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овского сельсовета Сузунского района Новосибирской области на 2016 год</w:t>
            </w:r>
          </w:p>
        </w:tc>
      </w:tr>
      <w:tr>
        <w:trPr>
          <w:trHeight w:val="260" w:hRule="atLeast"/>
        </w:trPr>
        <w:tc>
          <w:tcPr>
            <w:tcW w:w="1554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лановый период 2017-2018 годов.</w:t>
            </w:r>
          </w:p>
        </w:tc>
      </w:tr>
      <w:tr>
        <w:trPr>
          <w:trHeight w:val="260" w:hRule="atLeast"/>
        </w:trPr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60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1378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на 2013-2017 годы"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314 03.4.1401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17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0 год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0502 05.4.0205.000. 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4</w:t>
            </w:r>
          </w:p>
        </w:tc>
      </w:tr>
      <w:tr>
        <w:trPr>
          <w:trHeight w:val="2219" w:hRule="atLeast"/>
        </w:trPr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ддержка и развитие малого и среднего предпринимательства на трритории Болтовского сельсовета Сузунского района Новосибирской области на 2016-2020 годы"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0412 04.4.1201.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5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600"/>
        <w:gridCol w:w="1120"/>
      </w:tblGrid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6</w:t>
            </w:r>
          </w:p>
        </w:tc>
      </w:tr>
      <w:tr>
        <w:trPr>
          <w:trHeight w:val="31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10 сессии 5 созыва Совета депутатов Болтовского сельсовета </w:t>
            </w:r>
          </w:p>
        </w:tc>
      </w:tr>
      <w:tr>
        <w:trPr>
          <w:trHeight w:val="229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узунского района Новосибирской области </w:t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Болтовского сельсовета Сузунского района Новосибирской области  на 2016 год и </w:t>
            </w:r>
          </w:p>
        </w:tc>
      </w:tr>
      <w:tr>
        <w:trPr>
          <w:trHeight w:val="218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№ 41 от 27.05.2016г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Болтовского сельсовета 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</w:t>
            </w:r>
          </w:p>
        </w:tc>
      </w:tr>
      <w:tr>
        <w:trPr>
          <w:trHeight w:val="278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Ф бюджетам поселений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 кредитов, полученных от др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других бюджетов бюджетной системы РФ в валюте РФ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6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688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688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688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68864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5200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36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01315</wp:posOffset>
                </wp:positionH>
                <wp:positionV relativeFrom="page">
                  <wp:posOffset>593090</wp:posOffset>
                </wp:positionV>
                <wp:extent cx="6985000" cy="551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0" cy="551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6600"/>
                              <w:gridCol w:w="1120"/>
                              <w:gridCol w:w="100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16"/>
                                      <w:szCs w:val="16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к решению 10  сессии 5 созыва Совета депутатов Болтовского сельсове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Сузунского района 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"О бюджете Болтовского сельсовета Сузунского района Новосибирской области  на 2016 год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ановый период 2017 и 2018 годов"№ 41 от 27.05.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Источники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олтовского сельсовета  Сузу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00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 плановый период 2017-2018 год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7г, сумма, руб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г, сумма, ру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0 00 00 0000 0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юджетные кредиты от других бюджетов бюджетной системы РФ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0 00 00 0000 7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е кредитов от других бюджетов бюджетной системы РФ  в валюте Р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0 00 10 0000 7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учение кредитов от других бюджетов бюджетной системы РФ бюджетам поселений в валюте Р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0 00 00 0000 8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бюджетных  кредитов, полученных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3 01 00 10 0000 8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гашение бюджетами поселений кредитов от других бюджетов бюджетной системы РФ в валюте РФ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остатков средств на счетах по учету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5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5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5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велич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велич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0 00 00 0000 6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остатков средств бюджета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0 00 0000 60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средств бюджетов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00 0000 6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ньшение прочих остатков денежных средств бюджетов 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pt;height:434.6pt;mso-wrap-distance-left:9pt;mso-wrap-distance-right:9pt;mso-wrap-distance-top:0pt;mso-wrap-distance-bottom:0pt;margin-top:46.7pt;mso-position-vertical-relative:page;margin-left:228.45pt;mso-position-horizontal-relative:page">
                <v:fill opacity="0f"/>
                <v:textbox inset="0in,0in,0in,0in">
                  <w:txbxContent>
                    <w:tbl>
                      <w:tblPr>
                        <w:tblW w:w="11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6600"/>
                        <w:gridCol w:w="1120"/>
                        <w:gridCol w:w="100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16"/>
                                <w:szCs w:val="16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к решению 10  сессии 5 созыва Совета депутатов Болтовского сельсовета 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Сузунского района 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"О бюджете Болтовского сельсовета Сузунского района Новосибирской области  на 2016 год и 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ановый период 2017 и 2018 годов"№ 41 от 27.05.2016 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Источники финансирования дефицита бюджета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олтовского сельсовета  Сузу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00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 плановый период 2017-2018 годов</w:t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7г, сумма, руб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г, сумма, руб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0 00 00 0000 0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юджетные кредиты от других бюджетов бюджетной системы РФ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0 00 00 0000 7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кредитов от других бюджетов бюджетной системы РФ  в валюте Р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0 00 10 0000 7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кредитов от других бюджетов бюджетной системы РФ бюджетам поселений в валюте Р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0 00 00 0000 8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ашение бюджетных  кредитов, полученных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3 01 00 10 0000 8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гашение бюджетами поселений кредитов от других бюджетов бюджетной системы РФ в валюте РФ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0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остатков средств на счетах по учету средств бюдже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5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остатков средств бюдже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5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5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лич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5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велич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0 00 00 0000 6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остатков средств бюджета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0 00 0000 60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средств бюджетов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00 0000 6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ньшение прочих остатков денежных средств бюджетов 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 05 02 01 10 0000 610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2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7"/>
        <w:gridCol w:w="1767"/>
        <w:gridCol w:w="1767"/>
        <w:gridCol w:w="1767"/>
        <w:gridCol w:w="1767"/>
        <w:gridCol w:w="1767"/>
        <w:gridCol w:w="1767"/>
      </w:tblGrid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 8</w:t>
            </w:r>
          </w:p>
        </w:tc>
      </w:tr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решению 10 сессии 5созыва Совета депутатов Болтовского сельсовета  </w:t>
            </w:r>
          </w:p>
        </w:tc>
      </w:tr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зунского района Новосибирской области</w:t>
            </w:r>
          </w:p>
        </w:tc>
      </w:tr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6 год и </w:t>
            </w:r>
          </w:p>
        </w:tc>
      </w:tr>
      <w:tr>
        <w:trPr>
          <w:trHeight w:val="302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 2017 и 2018 годов" № 41 от 27.05.2016г.</w:t>
            </w:r>
          </w:p>
        </w:tc>
      </w:tr>
      <w:tr>
        <w:trPr>
          <w:trHeight w:val="302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0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1</w:t>
            </w:r>
          </w:p>
        </w:tc>
      </w:tr>
      <w:tr>
        <w:trPr>
          <w:trHeight w:val="302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1590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убличных нормативных обязательств, подлежащих исполнению за счет средств бюджета Болтовского сельсовета Сузунского района Новосибирской области на 2016 год</w:t>
            </w:r>
          </w:p>
        </w:tc>
      </w:tr>
      <w:tr>
        <w:trPr>
          <w:trHeight w:val="302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лей</w:t>
            </w:r>
          </w:p>
        </w:tc>
      </w:tr>
      <w:tr>
        <w:trPr>
          <w:trHeight w:val="302" w:hRule="atLeast"/>
        </w:trPr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</w:tr>
      <w:tr>
        <w:trPr>
          <w:trHeight w:val="302" w:hRule="atLeast"/>
        </w:trPr>
        <w:tc>
          <w:tcPr>
            <w:tcW w:w="88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7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6 384</w:t>
            </w:r>
          </w:p>
        </w:tc>
      </w:tr>
      <w:tr>
        <w:trPr>
          <w:trHeight w:val="302" w:hRule="atLeast"/>
        </w:trPr>
        <w:tc>
          <w:tcPr>
            <w:tcW w:w="88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6"/>
        <w:gridCol w:w="885"/>
        <w:gridCol w:w="595"/>
        <w:gridCol w:w="1496"/>
        <w:gridCol w:w="550"/>
        <w:gridCol w:w="1106"/>
      </w:tblGrid>
      <w:tr>
        <w:trPr>
          <w:trHeight w:val="257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4</w:t>
            </w:r>
          </w:p>
        </w:tc>
      </w:tr>
      <w:tr>
        <w:trPr>
          <w:trHeight w:val="257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к  решению 10 сессии 5 созыва Совета депутатов Болтовского сельсовета  </w:t>
            </w:r>
          </w:p>
        </w:tc>
      </w:tr>
      <w:tr>
        <w:trPr>
          <w:trHeight w:val="257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зунского района Новосибирской области от</w:t>
            </w:r>
          </w:p>
        </w:tc>
      </w:tr>
      <w:tr>
        <w:trPr>
          <w:trHeight w:val="257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6 год и </w:t>
            </w:r>
          </w:p>
        </w:tc>
      </w:tr>
      <w:tr>
        <w:trPr>
          <w:trHeight w:val="265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овый период 2017 и 2018 годов"№41  от 27.05.2016   г</w:t>
            </w:r>
          </w:p>
        </w:tc>
      </w:tr>
      <w:tr>
        <w:trPr>
          <w:trHeight w:val="257" w:hRule="atLeast"/>
        </w:trPr>
        <w:tc>
          <w:tcPr>
            <w:tcW w:w="1531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39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товского сельсовета Сузунского района Новосибирской области на 2016 год</w:t>
            </w:r>
          </w:p>
        </w:tc>
      </w:tr>
      <w:tr>
        <w:trPr>
          <w:trHeight w:val="257" w:hRule="atLeast"/>
        </w:trPr>
        <w:tc>
          <w:tcPr>
            <w:tcW w:w="1641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блица 1</w:t>
            </w:r>
          </w:p>
        </w:tc>
      </w:tr>
      <w:tr>
        <w:trPr>
          <w:trHeight w:val="257" w:hRule="atLeast"/>
        </w:trPr>
        <w:tc>
          <w:tcPr>
            <w:tcW w:w="117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З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Р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7637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2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84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2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84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348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2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284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3153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0942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99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099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852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852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0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5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1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1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21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2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72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41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72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.0070.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.0070.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0.0070.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8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416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6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6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6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6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06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16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40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 средств дорожного фон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2.1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2.1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.2.1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8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4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4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равление муниципальной собственностью Болтовского сельсовета Сузунского района Новосибирской обла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6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5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.2.1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92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24</w:t>
            </w:r>
          </w:p>
        </w:tc>
      </w:tr>
      <w:tr>
        <w:trPr>
          <w:trHeight w:val="54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.0.0051.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924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.0.0051.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24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.0.0051.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24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.0.0051.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.0.0051.1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5163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163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09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09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2.09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0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09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163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2.09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3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0910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63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10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10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2.10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621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 на 2013-2017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4.14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3.4.14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.4.14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7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56000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70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0.0070.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0.0070.7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0000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0.7089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873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0.7089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3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.0.7089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730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 средств дорожного фонд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727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.09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27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2.09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727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1029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 программа "Поддержка и развитие малого и среднего предпринимательства на территории Болтовского сельсовета Сузунского района Новосибирской области на 2016-2020 годы"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4.1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4.1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.4.1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137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885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77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00</w:t>
            </w:r>
          </w:p>
        </w:tc>
      </w:tr>
      <w:tr>
        <w:trPr>
          <w:trHeight w:val="833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2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207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207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207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7287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9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1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9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9387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87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387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2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2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4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4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4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5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5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0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.2.0305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00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73557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574</w:t>
            </w:r>
          </w:p>
        </w:tc>
      </w:tr>
      <w:tr>
        <w:trPr>
          <w:trHeight w:val="772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2.012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57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2.012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57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.2.0123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557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1032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8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01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8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2.01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8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01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384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</w:t>
            </w:r>
          </w:p>
        </w:tc>
      </w:tr>
      <w:tr>
        <w:trPr>
          <w:trHeight w:val="515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.2.0301.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8</w:t>
            </w:r>
          </w:p>
        </w:tc>
      </w:tr>
      <w:tr>
        <w:trPr>
          <w:trHeight w:val="257" w:hRule="atLeast"/>
        </w:trPr>
        <w:tc>
          <w:tcPr>
            <w:tcW w:w="1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21520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left"/>
        <w:tblInd w:w="3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461"/>
        <w:gridCol w:w="472"/>
        <w:gridCol w:w="1366"/>
        <w:gridCol w:w="516"/>
        <w:gridCol w:w="1218"/>
        <w:gridCol w:w="1164"/>
      </w:tblGrid>
      <w:tr>
        <w:trPr>
          <w:trHeight w:val="255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 4</w:t>
            </w:r>
          </w:p>
        </w:tc>
      </w:tr>
      <w:tr>
        <w:trPr>
          <w:trHeight w:val="255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 решению 10 сессии 5 созыва Совета депутатов Болтовского сельсовета  </w:t>
            </w:r>
          </w:p>
        </w:tc>
      </w:tr>
      <w:tr>
        <w:trPr>
          <w:trHeight w:val="255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Сузунского района Новосибирской области </w:t>
            </w:r>
          </w:p>
        </w:tc>
      </w:tr>
      <w:tr>
        <w:trPr>
          <w:trHeight w:val="255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6 год и </w:t>
            </w:r>
          </w:p>
        </w:tc>
      </w:tr>
      <w:tr>
        <w:trPr>
          <w:trHeight w:val="263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лановый период 2017 и 2018 годов"№ 41  от 27.05.2016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031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147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 ,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олтовского сельсовета Сузунского района Новосибирской области на плановый период 2017-2018 годов</w:t>
            </w:r>
          </w:p>
        </w:tc>
      </w:tr>
      <w:tr>
        <w:trPr>
          <w:trHeight w:val="255" w:hRule="atLeast"/>
        </w:trPr>
        <w:tc>
          <w:tcPr>
            <w:tcW w:w="1031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год 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мма, руб.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0485</w:t>
            </w:r>
          </w:p>
        </w:tc>
      </w:tr>
      <w:tr>
        <w:trPr>
          <w:trHeight w:val="52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78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90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0201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9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101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( муниципальных) орган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07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6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707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4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6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78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 на 2013-2017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6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дорожного фон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ддержка и развитие малого и среднего предпринимательства на территории Болтовского сельсовета Сузунского района Новосибирской области на 2016-2020 годы"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9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8809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8014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0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0 год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4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собственност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4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4.02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14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7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795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89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95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95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памятников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расходы по благоустройству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6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6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00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126</w:t>
            </w:r>
          </w:p>
        </w:tc>
      </w:tr>
      <w:tr>
        <w:trPr>
          <w:trHeight w:val="2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1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262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6"/>
        <w:gridCol w:w="664"/>
        <w:gridCol w:w="457"/>
        <w:gridCol w:w="457"/>
        <w:gridCol w:w="1298"/>
        <w:gridCol w:w="498"/>
        <w:gridCol w:w="968"/>
      </w:tblGrid>
      <w:tr>
        <w:trPr>
          <w:trHeight w:val="25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к решению 10 сессии 5 созыва Совета депутатов Болтовского сельсовета  </w:t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>Сузунского района Новосибирской области от</w:t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"О бюджете Болтовского сельсовета Сузунского района Новосибирской области на 2016 год и </w:t>
            </w:r>
          </w:p>
        </w:tc>
      </w:tr>
      <w:tr>
        <w:trPr>
          <w:trHeight w:val="263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i/>
                <w:iCs/>
                <w:sz w:val="16"/>
                <w:szCs w:val="16"/>
              </w:rPr>
              <w:t xml:space="preserve">плановый период 2017 и 2018 годов"№ 41  от 27.05.2016 </w:t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3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6398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 Болтовского сельсовета Сузунского района Новосибирской области на 2016 год</w:t>
            </w:r>
          </w:p>
        </w:tc>
      </w:tr>
      <w:tr>
        <w:trPr>
          <w:trHeight w:val="255" w:hRule="atLeast"/>
        </w:trPr>
        <w:tc>
          <w:tcPr>
            <w:tcW w:w="1639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</w:t>
            </w:r>
          </w:p>
        </w:tc>
      </w:tr>
      <w:tr>
        <w:trPr>
          <w:trHeight w:val="255" w:hRule="atLeast"/>
        </w:trPr>
        <w:tc>
          <w:tcPr>
            <w:tcW w:w="120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подраздела, целевой статьи и вида расхода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20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6370</w:t>
            </w:r>
          </w:p>
        </w:tc>
      </w:tr>
      <w:tr>
        <w:trPr>
          <w:trHeight w:val="52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428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2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84</w:t>
            </w:r>
          </w:p>
        </w:tc>
      </w:tr>
      <w:tr>
        <w:trPr>
          <w:trHeight w:val="78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153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ппарата исполнительного орга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942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9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2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52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0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сфере градостроитель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5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исполнению Федерального Закона от 05.04.2013 г №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1</w:t>
            </w:r>
          </w:p>
        </w:tc>
      </w:tr>
      <w:tr>
        <w:trPr>
          <w:trHeight w:val="76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размещению сведений о муниципальных услугах, оказываемых на территории по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41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2</w:t>
            </w:r>
          </w:p>
        </w:tc>
      </w:tr>
      <w:tr>
        <w:trPr>
          <w:trHeight w:val="76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.0070.19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8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16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контрольно-счетного орга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06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16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140</w:t>
            </w:r>
          </w:p>
        </w:tc>
      </w:tr>
      <w:tr>
        <w:trPr>
          <w:trHeight w:val="76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4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 платежей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.1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92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54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4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 муниципальных) орган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24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51.18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63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гражданская оборон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163</w:t>
            </w:r>
          </w:p>
        </w:tc>
      </w:tr>
      <w:tr>
        <w:trPr>
          <w:trHeight w:val="7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  <w:tr>
        <w:trPr>
          <w:trHeight w:val="76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63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910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3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10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</w:tr>
      <w:tr>
        <w:trPr>
          <w:trHeight w:val="78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рофилактика терроризма и экстремизма в Болтовском сельском поселении  на 2013-2017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4.14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7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( дорожные фонды)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6000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.0.0070.7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0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70.76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000</w:t>
            </w:r>
          </w:p>
        </w:tc>
      </w:tr>
      <w:tr>
        <w:trPr>
          <w:trHeight w:val="84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73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30</w:t>
            </w:r>
          </w:p>
        </w:tc>
      </w:tr>
      <w:tr>
        <w:trPr>
          <w:trHeight w:val="61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(муниципальной) собственности государственным (муниципальным) учреждения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7089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30</w:t>
            </w:r>
          </w:p>
        </w:tc>
      </w:tr>
      <w:tr>
        <w:trPr>
          <w:trHeight w:val="8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асходные обязательства на дорожную деятельность, связанную с автомобильными дорогами местного значения за счет средств дорожного фонд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2.09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727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7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2.09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27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2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Поддержка и развитие малого и среднего предпринимательства на территории Болтовского сельсовета Сузунского района Новосибирской области на 2016-2020 годы"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4.1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137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85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населения качественными коммунальными услугами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</w:tr>
      <w:tr>
        <w:trPr>
          <w:trHeight w:val="70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2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207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287</w:t>
            </w:r>
          </w:p>
        </w:tc>
      </w:tr>
      <w:tr>
        <w:trPr>
          <w:trHeight w:val="54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утилизации и переработки бытовых и промышленных отход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0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387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7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87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2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памятников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4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305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557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574</w:t>
            </w:r>
          </w:p>
        </w:tc>
      </w:tr>
      <w:tr>
        <w:trPr>
          <w:trHeight w:val="76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осуществление полномочий по созданию досуга и обеспечению жителей поселения услугами организации культур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57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57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123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5574</w:t>
            </w:r>
          </w:p>
        </w:tc>
      </w:tr>
      <w:tr>
        <w:trPr>
          <w:trHeight w:val="27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032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и муниципальных служащих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1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84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</w:tr>
      <w:tr>
        <w:trPr>
          <w:trHeight w:val="510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 муниципальных) нужд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301.00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8</w:t>
            </w:r>
          </w:p>
        </w:tc>
      </w:tr>
      <w:tr>
        <w:trPr>
          <w:trHeight w:val="255" w:hRule="atLeast"/>
        </w:trPr>
        <w:tc>
          <w:tcPr>
            <w:tcW w:w="1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15200</w:t>
            </w:r>
          </w:p>
        </w:tc>
      </w:tr>
    </w:tbl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44115</wp:posOffset>
                </wp:positionH>
                <wp:positionV relativeFrom="paragraph">
                  <wp:posOffset>120015</wp:posOffset>
                </wp:positionV>
                <wp:extent cx="756475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9"/>
                              <w:gridCol w:w="692"/>
                              <w:gridCol w:w="472"/>
                              <w:gridCol w:w="472"/>
                              <w:gridCol w:w="1474"/>
                              <w:gridCol w:w="516"/>
                              <w:gridCol w:w="1385"/>
                              <w:gridCol w:w="132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риложение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к решению 10  сессии 5 созыва Совета депутатов Болтовского сельсовет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Сузунского района Новосибирской обла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 xml:space="preserve">"О бюджете Болтовского сельсовета Сузунского района Новосибирской области на 2016 год 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плановый период 2017 и 2018 годов"№ 41 от 27.05.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205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1059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едомственная структура расходов бюджета Болтовского сельсовета Сузунского района Новосибирской области на 2017-2018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13" w:type="dxa"/>
                                  <w:gridSpan w:val="8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блица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раздела, подраздела, целевой статьи и вида расход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БС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17 год 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8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мма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дминистрация Болтовского сельсовета Сузу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403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404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ункционирование высшего должностного лица субъекта Российской Федерации и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2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2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у персоналу государственных ( 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2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4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290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9502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обеспечение функций аппарата исполнительного орган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2897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5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99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ходы на выплату персоналу государственных ( муниципальных) органов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99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10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767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767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9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лата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0400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04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.0070.19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.0070.19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.0070.19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69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олнение других обязательств государства (органов местного самоуправления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1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9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1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9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1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99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1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лата налогов, сборов и иных платежей 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1.2.1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09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09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09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Обеспечение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10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10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2.10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ругие вопросы в области национальной безопасности и правоохранитель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 программа "Профилактика терроризма и экстремизма в Болтовском сельском поселении  на 2013-2017 годы"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4.14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4.14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.4.14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16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Дорожное хозяйство( дорожные фонды)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46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сходные обязательства на дорожную деятельность, связанную с автомобильными дорогами местного значения за счет дорожного фонд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2.09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2.09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2.09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64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 программа "Поддержка и развитие малого и среднего предпринимательства на территории Болтовского сельсовета Сузунского района Новосибирской области на 2016-2020 годы"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4.12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4.12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4.12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897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68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4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08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ероприятия в области 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207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207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207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ниципальная программа "Программа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0 год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4.02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питальные вложения в объекты государственной (муниципальной)собственност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4.02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юджетные инвестиции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4.02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3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447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60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292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2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2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зеленени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2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Организация и содержание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3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45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держание памятников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4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4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4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рочие расходы по благоустройству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ые закупки товаров, работ и услуг для обеспечения государственных ( 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2.0305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0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6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5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платы к пенсии муниципальных служащих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.01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.01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убличные нормативные социальные выплаты гражданам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1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2.0101.00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35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Условно утвержденные расходы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35786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72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31540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442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595.3pt;mso-wrap-distance-left:9pt;mso-wrap-distance-right:9pt;mso-wrap-distance-top:0pt;mso-wrap-distance-bottom:0pt;margin-top:9.45pt;mso-position-vertical-relative:text;margin-left:192.45pt;mso-position-horizontal-relative:page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9"/>
                        <w:gridCol w:w="692"/>
                        <w:gridCol w:w="472"/>
                        <w:gridCol w:w="472"/>
                        <w:gridCol w:w="1474"/>
                        <w:gridCol w:w="516"/>
                        <w:gridCol w:w="1385"/>
                        <w:gridCol w:w="132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риложение  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к решению 10  сессии 5 созыва Совета депутатов Болтовского сельсовета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Сузунского района Новосибирской области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"О бюджете Болтовского сельсовета Сузунского района Новосибирской области на 2016 год и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16"/>
                                <w:szCs w:val="16"/>
                              </w:rPr>
                              <w:t>плановый период 2017 и 2018 годов"№ 41 от 27.05.2016 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0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205" w:type="dxa"/>
                            <w:gridSpan w:val="6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1059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9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едомственная структура расходов бюджета Болтовского сельсовета Сузунского района Новосибирской области на 2017-2018 годы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13" w:type="dxa"/>
                            <w:gridSpan w:val="8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блица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раздела, подраздела, целевой статьи и вида расход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БС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017 год 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8 год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мма, руб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 Болтовского сельсовета Сузу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403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40485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ункционирование высшего должностного лица субъекта Российской Федерации и муниципального образования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2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2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у персоналу государственных ( муниципальных) органов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2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4284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2907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950201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обеспечение функций аппарата исполнительного орган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2897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50101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,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99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9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ходы на выплату персоналу государственных ( муниципальных) органов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99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1099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767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707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767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970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лата налогов, сборов и иных платежей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0400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04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4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.0070.19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.0070.19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.0070.19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69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26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олнение других обязательств государства (органов местного самоуправления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1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9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6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1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9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1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99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0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1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лата налогов, сборов и иных платежей 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.2.1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09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09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09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Обеспечение пожарной безопасност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пожарной безопасност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10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10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2.10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ругие вопросы в области национальной безопасности и правоохранительной деятельност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 программа "Профилактика терроризма и экстремизма в Болтовском сельском поселении  на 2013-2017 годы"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4.14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4.14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.4.14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16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1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Дорожное хозяйство( дорожные фонды)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946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0600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Расходные обязательства на дорожную деятельность, связанную с автомобильными дорогами местного значения за счет дорожного фонд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2.09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6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2.09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6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2.09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64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 программа "Поддержка и развитие малого и среднего предпринимательства на территории Болтовского сельсовета Сузунского района Новосибирской области на 2016-2020 годы"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4.12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4.12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4.12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897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688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4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08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ероприятия в области коммунального хозяйств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207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207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сидии юридическим лицам (кроме некоммерческих организаций), индивидуальным предпринимателям, физическим лицам-производителям товаров ,работ,услуг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207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5000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ая программа "Программа комплексного развития систем коммунальной инфраструктуры на территории Болтовского сельсовета Сузунского района Новосибирской области на 2013-2017 годы и на перспективу до 2020 год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4.02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3014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питальные вложения в объекты государственной (муниципальной)собственност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4.02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3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юджетные инвестиции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4.02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301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447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607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292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789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2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895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2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89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зеленени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2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Организация и содержание мест захоронения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69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3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45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9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держание памятников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4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4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4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Прочие расходы по благоустройству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ые закупки товаров, работ и услуг для обеспечения государственных ( муниципальных) нужд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2.0305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00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46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5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 муниципальных служащих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01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01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ые нормативные социальные выплаты гражданам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814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1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2.0101.00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35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6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Условно утвержденные расходы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35786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27212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31540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5442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1:00Z</dcterms:created>
  <dc:creator>администрация</dc:creator>
  <dc:description/>
  <cp:keywords/>
  <dc:language>en-US</dc:language>
  <cp:lastModifiedBy>администрация</cp:lastModifiedBy>
  <dcterms:modified xsi:type="dcterms:W3CDTF">2016-11-03T09:00:00Z</dcterms:modified>
  <cp:revision>3</cp:revision>
  <dc:subject/>
  <dc:title/>
</cp:coreProperties>
</file>