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с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5.2016 г.                                                                                                    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Болтовского сельсовета Сузунского района Новосибирской области з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 и в соответствии со ст.14 Федерального закона «Об общих принципах организации местного самоуправления в Российской Федерации» от 06.10.2003 № 131-ФЗ, главой 5 статьей 23 Положения « О бюджетном процессе в Болтовском сельсовете Совет депутатов Болтовского сельсовета Сузунского района Новосибир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ёт об исполнении бюджета Болтовского сельсовета Сузунского района Новосибирской области за 2015 год по доходам в сумме 7639553,39 рублей, по расходам в сумме 7609275,27 рублей с превышением доходов над расходами (профицит бюджета Болтовского сельсовета Сузунского района Новосибирской области) в сумме 30276,44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кассовое исполнение доходов бюджета Болтовского сельсовета Сузунского района Новосибирской области за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кассовое исполнение расходов бюджета Болтовского сельсовета Сузунского района Новосибирской области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зделам и подразделам классификации расходов бюджета Болтовского сельсовета Сузунского района Новосибирской области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едомственной структуре расходов бюджета Болтовского сельсовета Сузунского района Новосибирской области согласно приложению №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кассовое исполнение источников финансирования дефицита бюджета Болтовского сельсовета Сузунского района Новосибирской области за 2015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, согласно приложению № 4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официального опубликования </w:t>
      </w:r>
      <w:r>
        <w:rPr>
          <w:sz w:val="27"/>
          <w:szCs w:val="27"/>
        </w:rPr>
        <w:t xml:space="preserve"> в </w:t>
      </w:r>
      <w:r>
        <w:rPr>
          <w:sz w:val="28"/>
          <w:szCs w:val="28"/>
        </w:rPr>
        <w:t xml:space="preserve">информационном бюллетене «Болтовские 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Глава Бол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В.А.Кошелева                             ___________ Г.В.Гладыш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8"/>
        <w:gridCol w:w="7096"/>
        <w:gridCol w:w="1246"/>
        <w:gridCol w:w="1829"/>
        <w:gridCol w:w="1073"/>
      </w:tblGrid>
      <w:tr>
        <w:trPr>
          <w:trHeight w:val="581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Приложение  1 к постановлению № 40 от 27.05.2016 "Об исполнении бюджета Болтовского сельсовета Сузунского района Новосибирской области за  2015 г</w:t>
            </w:r>
          </w:p>
        </w:tc>
      </w:tr>
      <w:tr>
        <w:trPr>
          <w:trHeight w:val="305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139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доходной части бюджета Болтовского сельсовета Сузунского района Новосибирской области за  2015 год по кодам видов доходов,подвидам доходов,классификации операций сектора государственного управления</w:t>
            </w:r>
          </w:p>
        </w:tc>
      </w:tr>
      <w:tr>
        <w:trPr>
          <w:trHeight w:val="305" w:hRule="atLeast"/>
        </w:trPr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Д дохода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, статей и подстатей доход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 руб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руб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0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214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7760,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3%</w:t>
            </w:r>
          </w:p>
        </w:tc>
      </w:tr>
      <w:tr>
        <w:trPr>
          <w:trHeight w:val="30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12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121,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0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12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121,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52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0201001000011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источником которых является налоговый агент, за исключением доходов, в отношении которых исчичление и уплата налога осуществляется в соответствиисо статьями 227,227.1и 228 НК РФ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02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027,4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91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0203001000011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%</w:t>
            </w:r>
          </w:p>
        </w:tc>
      </w:tr>
      <w:tr>
        <w:trPr>
          <w:trHeight w:val="61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(работы,услуги),реализуемые на территории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59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1517,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7</w:t>
            </w:r>
          </w:p>
        </w:tc>
      </w:tr>
      <w:tr>
        <w:trPr>
          <w:trHeight w:val="61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0200001000011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59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1517,2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152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0223001000000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6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170,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183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0224001000000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(или) карбюраторных (инжекторных) двигателей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74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84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0225001000000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36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472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</w:tr>
      <w:tr>
        <w:trPr>
          <w:trHeight w:val="84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02260010000000</w:t>
            </w:r>
          </w:p>
        </w:tc>
        <w:tc>
          <w:tcPr>
            <w:tcW w:w="8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9700,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000000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5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41,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30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0301001000011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5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41,7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03020010000110</w:t>
            </w:r>
          </w:p>
        </w:tc>
        <w:tc>
          <w:tcPr>
            <w:tcW w:w="10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истекшие до 1 января 2011 года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1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122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1%</w:t>
            </w:r>
          </w:p>
        </w:tc>
      </w:tr>
      <w:tr>
        <w:trPr>
          <w:trHeight w:val="30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90,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2%</w:t>
            </w:r>
          </w:p>
        </w:tc>
      </w:tr>
      <w:tr>
        <w:trPr>
          <w:trHeight w:val="91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103010000011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90,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2%</w:t>
            </w:r>
          </w:p>
        </w:tc>
      </w:tr>
      <w:tr>
        <w:trPr>
          <w:trHeight w:val="30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9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431,6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0%</w:t>
            </w:r>
          </w:p>
        </w:tc>
      </w:tr>
      <w:tr>
        <w:trPr>
          <w:trHeight w:val="61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603310000011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4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11,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61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604310000011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919,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0000000000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9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40000100000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совершаемых консульскими учреждениями РФ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52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0402001000011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1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900000000000000</w:t>
            </w:r>
          </w:p>
        </w:tc>
        <w:tc>
          <w:tcPr>
            <w:tcW w:w="8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олженность  и перерасчеты  по отмененным  налогам,сборам и иным обязательным платежам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,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040500000011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 озникшим до 1.01.2006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,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04050100000110</w:t>
            </w:r>
          </w:p>
        </w:tc>
        <w:tc>
          <w:tcPr>
            <w:tcW w:w="8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 возникшим до 1.01.2006)мобилизуемый на территориях сельских поселен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,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77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803,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9%</w:t>
            </w:r>
          </w:p>
        </w:tc>
      </w:tr>
      <w:tr>
        <w:trPr>
          <w:trHeight w:val="61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государственной и муниципальной собственно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77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803,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8%</w:t>
            </w:r>
          </w:p>
        </w:tc>
      </w:tr>
      <w:tr>
        <w:trPr>
          <w:trHeight w:val="61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0700000000012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ы от государственных и муниципальных унитарных предприят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7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0701000000012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еречисления части прибыли государственных и муниципальных унитарных предприятий,остающейся после уплаты налогов и иных обязательных платеж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7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2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0701510000012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остающейся после уплаты налогов и иных обязательных платежей муниципальных унитарных предприятий,созданных сельскими поселениям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7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7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2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10900000000012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находящихся в государственной и муниципальной собственности (за исключением имущества муниципальных автономных учреждений ,а также имущества МУП,в том числе казенных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533,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8%</w:t>
            </w:r>
          </w:p>
        </w:tc>
      </w:tr>
      <w:tr>
        <w:trPr>
          <w:trHeight w:val="183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10904000000012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 находящегося в государственной и муниципальной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533,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8%</w:t>
            </w:r>
          </w:p>
        </w:tc>
      </w:tr>
      <w:tr>
        <w:trPr>
          <w:trHeight w:val="161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0904510000012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 находящегося в государственной и муниципальной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5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533,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8%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0000000000000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0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61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0205010000044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находящегося в собственности сельских поселений (за исключением движимого имущества муниципальных бюджетных и автономных учреждений,а также имущества муниципальных унитарных предприятий,в том числе казенных) в части реализации материальных запас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0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613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0205310000044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находящегося в собственности сельских поселений (за исключением движимого имущества муниципальных бюджетных и автономных учреждений,а также имущества муниципальных унитарных предприятий,в том числе казенных) в части реализации материальных запас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0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0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0000000000000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санкции,возмещение ущерб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91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5104002000014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установленные законами субъектов РФ за несоблюдение муниципальных правовых актов,зачисляемые в бюджеты поселен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0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 налоговых и неналоговы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891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2563,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6%</w:t>
            </w:r>
          </w:p>
        </w:tc>
      </w:tr>
      <w:tr>
        <w:trPr>
          <w:trHeight w:val="30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139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13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1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139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13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1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1000000000151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73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73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0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100100000151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73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73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30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1001100000151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Ф на выравнивание бюджетной обеспеченност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73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73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1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3000000000151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91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3015000000151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2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2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110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3015100000151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2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2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4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3024000000151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85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3024100000151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85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04000000000151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78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7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850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4999000000151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передаваемые бюджетам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78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7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857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4999100000151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78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78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857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180000000000000</w:t>
            </w:r>
          </w:p>
        </w:tc>
        <w:tc>
          <w:tcPr>
            <w:tcW w:w="8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Ф от возврата бюджетами бюджетной системы РФ и организациями остатков субсидий,субвенций и иных межбюджетных трансфертов,имеющих целевое назначение,прошлых ле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80000000000151</w:t>
            </w:r>
          </w:p>
        </w:tc>
        <w:tc>
          <w:tcPr>
            <w:tcW w:w="8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Ф от возврата бюджетами бюджетной системы РФ и организациями остатков субсидий,субвенций и иных межбюджетных трансфертов,имеющих целевое назначение,прошлых ле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805010100000151</w:t>
            </w:r>
          </w:p>
        </w:tc>
        <w:tc>
          <w:tcPr>
            <w:tcW w:w="8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Ф от возврата бюджетами бюджетной системы РФ и организациями остатков субсидий,субвенций и иных межбюджетных трансфертов,имеющих целевое назначение,прошлых лет из бюджетов муниципальных район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9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030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9553,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4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4"/>
        <w:gridCol w:w="439"/>
        <w:gridCol w:w="389"/>
        <w:gridCol w:w="1344"/>
        <w:gridCol w:w="1216"/>
        <w:gridCol w:w="828"/>
      </w:tblGrid>
      <w:tr>
        <w:trPr>
          <w:trHeight w:val="250" w:hRule="atLeast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2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76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 № 40 от  27.05.2016"Об исполнении бюджета Болтовского сельсовета Сузунского района Новосибирской области за  2015 год"</w:t>
            </w:r>
          </w:p>
        </w:tc>
      </w:tr>
      <w:tr>
        <w:trPr>
          <w:trHeight w:val="250" w:hRule="atLeast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767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 бюджета Болтовского сельсовета Сузунского района Новосибирской области  по разделам,подразделам классификации расходов бюджета за 9 месяцев 2015 года.                                                                                        </w:t>
            </w:r>
          </w:p>
        </w:tc>
      </w:tr>
      <w:tr>
        <w:trPr>
          <w:trHeight w:val="216" w:hRule="atLeast"/>
        </w:trPr>
        <w:tc>
          <w:tcPr>
            <w:tcW w:w="345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45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2</w:t>
            </w:r>
          </w:p>
        </w:tc>
        <w:tc>
          <w:tcPr>
            <w:tcW w:w="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21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,руб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50" w:hRule="atLeas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0 253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4652,6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1001" w:hRule="atLeas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 284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 284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88" w:hRule="atLeas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2 585,8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7026,4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953" w:hRule="atLeas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налоговых и таможенных органов и органов финансового(финансово-бюджетного)надзор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900,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00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 452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410,9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21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2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21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2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35" w:hRule="atLeas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1" w:hRule="atLeas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 8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015,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499" w:hRule="atLeas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( дорожные фонды)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 8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015,1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499" w:hRule="atLeas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 967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8480,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50" w:hRule="atLeas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138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137,0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412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35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417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986,0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250" w:hRule="atLeas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5 755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5 755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5 755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5 755,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63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162,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63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162,3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47 148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9275,2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6"/>
        <w:gridCol w:w="423"/>
        <w:gridCol w:w="422"/>
        <w:gridCol w:w="375"/>
        <w:gridCol w:w="921"/>
        <w:gridCol w:w="859"/>
        <w:gridCol w:w="1222"/>
        <w:gridCol w:w="1270"/>
        <w:gridCol w:w="799"/>
      </w:tblGrid>
      <w:tr>
        <w:trPr>
          <w:trHeight w:val="240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3</w:t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96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постановлению  № 40  от 27.05.2016 "Об исполнении бюджета Болтовского сельсовета Сузунского района Новосибирской области за  2015 год"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961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бюджета Болтовского сельсовета Сузунского района Новосибирской области   по ведомственной структуре расходов                                                                                          за  2015 год.</w:t>
            </w:r>
          </w:p>
        </w:tc>
      </w:tr>
      <w:tr>
        <w:trPr>
          <w:trHeight w:val="209" w:hRule="atLeast"/>
        </w:trPr>
        <w:tc>
          <w:tcPr>
            <w:tcW w:w="332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32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</w:t>
            </w:r>
          </w:p>
        </w:tc>
        <w:tc>
          <w:tcPr>
            <w:tcW w:w="4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27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,руб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33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начен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80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олтовского сельсовета Сузунского района Новосибирской област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47 148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9275,2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343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0 253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4652,6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96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 284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014,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 284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014,8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>
          <w:trHeight w:val="1171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4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4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4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 284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87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2 585,8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7026,4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61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кций аппарата исполнительного орган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2 208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7170,1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96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5 37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4702,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826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5 37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4702,0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701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 739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625,9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72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 739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625,9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099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42,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48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099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42,2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96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направленные на осуществление  полномочий в сфере предупреждения чрезвычайных ситуац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38,8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38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38,8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38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38,8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38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направленные на осуществление  полномочий в сфере градостроительств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94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9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94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9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94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9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направленные на осуществление  полномочий по размещению сведений о мунимиципальных услугах,оказываемых на территории посе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7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7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7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87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направленные на осуществление  полномочий по  исполнению ФЗ от 05.04.2013 № 44-ФЗ"О контрактной системе в сфере закупок товаров,работ,услуг для обеспечения государственных и муниципальных нужд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51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51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2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51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51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2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51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51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направленные на осуществление  полномочий в части сбора и обмена информацией в области защиты от чрезвычайных ситуаций природного и техногенного характер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2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2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500,4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2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2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500,4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42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2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500,4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1447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отдельных государственных полномочий Новосибирской области по решению вопросов в сфере административных правонарушений  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.0.70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.0.7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.0.7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5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налоговых и таможенных органов и органов финансового(финансово-бюджетного)надзор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29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,направленные на осуществление  полномочий контрольно-счетной комисси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6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6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6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счение проведения выборов иреферендумов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900,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00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представительные органы власт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7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900,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00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7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900,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00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07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900,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00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 45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410,9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формлению прав граний поселен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13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13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13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муниципальной собственностью за счет средств дорожного фонд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13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 1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060,4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13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 1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060,4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13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 1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060,4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13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13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13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7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муниципальной собственностью администрации Болтовского сельсовета Сузунского района Новосибирской област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13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35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50,5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13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35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50,5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29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.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.2.13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35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50,5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21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2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21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21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87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  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0.51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21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21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3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0.51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1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1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0.51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1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1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0.51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0.51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29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6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.2.09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.2.09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.2.09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.2.10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.2.10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.2.10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6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муниципальной программе"Профилактика терроризма и экстремизма в Болтовском сельском поселении на 2013-2015 годы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.4.14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.4.14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.4.14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 8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015,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48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( дорожные фонды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 8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015,1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trHeight w:val="689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за счет средств дорожного фонд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.2.09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 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393,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72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.2.09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 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393,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701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.2.09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 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393,3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74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за счет средств дорожного фонд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.2.09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 6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621,8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677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.2.09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 6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621,8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80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.2.09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 6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621,8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>
          <w:trHeight w:val="48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3 967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8480,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138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137,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6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участию в региональной программе капитального ремонта общего имущества МК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96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138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137,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96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138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137,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96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138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137,0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41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35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2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51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45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72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2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72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2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2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96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962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2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96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962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81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местным бюджетам на реализацию мероприятий подпрограммы"Безопасность ЖКХ" государственной программы НСО"Жилищно-коммунальное хозяйство НСО в 2015-2020 годах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70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70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4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70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 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0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87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ализация мероприятий подпрограммы"Безопасность ЖКХ" государственной программы НСО"Жилищно-коммунальное хозяйство НСО в 2015-2020 годах"в части софинансир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.1.70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9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.1.708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9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1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.1.708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9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417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986,0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</w:tr>
      <w:tr>
        <w:trPr>
          <w:trHeight w:val="72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.3.03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8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782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.3.03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78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782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.3.03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78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782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.2.03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801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906,2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437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.2.03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801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906,2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85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.2.03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801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906,27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619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3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86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860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.2.03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86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860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.2.03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86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860,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памятников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3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7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907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.2.03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7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72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.2.03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7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36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по благоустройству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3.03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6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871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3.03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6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75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3.03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5 75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85 755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85 75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85 755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.2.01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85 75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85 755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.2.01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85 75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85 755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.2.01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85 75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85 755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163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162,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163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162,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 муниципальным служащим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10.2.01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163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162,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спечение и иные выплаты населению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10.2.0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163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162,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10.2.0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163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162,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6"/>
        <w:gridCol w:w="852"/>
        <w:gridCol w:w="2115"/>
        <w:gridCol w:w="1514"/>
        <w:gridCol w:w="1783"/>
      </w:tblGrid>
      <w:tr>
        <w:trPr>
          <w:trHeight w:val="1541" w:hRule="atLeast"/>
        </w:trPr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Приложение 4 к  постановлению № 40 от 27.05.2016 "Об исполнении бюджета Болтовского сельсовета Сузунского района Новосибирской области за 2015 г</w:t>
            </w:r>
          </w:p>
        </w:tc>
      </w:tr>
      <w:tr>
        <w:trPr>
          <w:trHeight w:val="814" w:hRule="atLeast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 источников финансирования дефицита бюджета Болтовского сельсовета Сузунского района Новосибирской области за   2015 г</w:t>
            </w:r>
          </w:p>
        </w:tc>
      </w:tr>
      <w:tr>
        <w:trPr>
          <w:trHeight w:val="305" w:hRule="atLeast"/>
        </w:trPr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 администратор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713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4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76,44</w:t>
            </w:r>
          </w:p>
        </w:tc>
      </w:tr>
      <w:tr>
        <w:trPr>
          <w:trHeight w:val="68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61030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639553,39</w:t>
            </w:r>
          </w:p>
        </w:tc>
      </w:tr>
      <w:tr>
        <w:trPr>
          <w:trHeight w:val="1061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4714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9275,27</w:t>
            </w:r>
          </w:p>
        </w:tc>
      </w:tr>
      <w:tr>
        <w:trPr>
          <w:trHeight w:val="713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4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76,44</w:t>
            </w:r>
          </w:p>
        </w:tc>
      </w:tr>
      <w:tr>
        <w:trPr>
          <w:trHeight w:val="30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8:00Z</dcterms:created>
  <dc:creator>администрация</dc:creator>
  <dc:description/>
  <cp:keywords/>
  <dc:language>en-US</dc:language>
  <cp:lastModifiedBy>администрация</cp:lastModifiedBy>
  <dcterms:modified xsi:type="dcterms:W3CDTF">2016-08-02T08:29:00Z</dcterms:modified>
  <cp:revision>2</cp:revision>
  <dc:subject/>
  <dc:title/>
</cp:coreProperties>
</file>