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й сесс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4.03.2016г.                                                                                                      № 2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Совета депутатов Болтовского сельсовета Сузунского района Новосибирской области от 25.12.2014 № 127 «О передачи осуществления части полномочий органами местного самоуправления Сузунского район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 и Уставом Болтовского сельсовета Сузунского района Новосибирской области, совет депутатов Болтовского сельсовета Сузунского района Новосибир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шение 53 сессии Совета депутатов Болтовского сельсовета Сузунского района Новосибирской области от 25.12.2014 № 127 «О передачи осуществления части полномочий органами местного самоуправления Сузунского района»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анное решение опубликовать в информационном вестнике «Болтовские новости» и разместить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l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Глава Бол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В.А. Кошелева</w:t>
        <w:tab/>
        <w:tab/>
        <w:t xml:space="preserve">      ____________ Г.В. Глад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43:00Z</dcterms:created>
  <dc:creator>администрация</dc:creator>
  <dc:description/>
  <cp:keywords/>
  <dc:language>en-US</dc:language>
  <cp:lastModifiedBy>администрация</cp:lastModifiedBy>
  <dcterms:modified xsi:type="dcterms:W3CDTF">2016-10-31T01:43:00Z</dcterms:modified>
  <cp:revision>3</cp:revision>
  <dc:subject/>
  <dc:title/>
</cp:coreProperties>
</file>