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ВЕТ ДЕПУТАТОВ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09.2017 </w:t>
        <w:tab/>
        <w:tab/>
        <w:tab/>
        <w:tab/>
        <w:tab/>
        <w:tab/>
        <w:tab/>
        <w:tab/>
        <w:tab/>
        <w:tab/>
        <w:tab/>
        <w:t xml:space="preserve">     № 10</w:t>
      </w:r>
      <w:r>
        <w:rPr>
          <w:color w:val="000000"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1 от 23.12.2016 «О бюджете Болтовского сельсовета Сузунского района Новосибирской области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» Совет депутатов Болтовского сельсовета Сузунского района Новосибирской области р е ш и л: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1.Внести в решение Совета депутатов от 23.12.2016 № 71 «О бюджете Болтовского сельсовета Сузунского района Новосибирской области на 2017 год и плановый период  2018 и 2019 годов»(в редакции 21 сессии Совета депутатов Болтовского сельсовета Сузунского района Новосибирской области 5 созыва от 21.01.2017г №77, в редакции 23 сессии Совета депутатов Болтовского сельсовета Сузунского района Новосибирской области 5 созыва от 27.03.2017г№ 81, в редакции 24 сессии Совета депутатов Болтовского сельсовета Сузунского района Новосибирской области 5 созыва от 06.04.2017г № 88, в редакции 25 сессии Совета депутатов Болтовского сельсовета Сузунского района Новосибирской области 5 созыва от 12.05.2017г № 90, в редакции 26 сессии Совета депутатов Болтовского сельсовета Сузунского района Новосибирской области 5 созыва от 07.06.2017г № 93,в редакции 27 сессии Совета депутатов Болтовского сельсовета Сузунского района Новосибирской области 5 созыва от 20.07.2017г № 97)следующие изменения и дополнения:</w:t>
      </w:r>
    </w:p>
    <w:p>
      <w:pPr>
        <w:pStyle w:val="Normal"/>
        <w:spacing w:lineRule="atLeast" w:line="2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ункт 1 статьи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Утвердить основные характеристики бюджета Болтовского сельсовета Сузунского района Новосибирской области (далее бюджет поселения) на 2017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) прогнозируемый общий объем доходов бюджета поселения в сумме 10857 992,80 рубля, в т.ч.объем безвозмездных поступлений в сумме 8241620,80 рублей, из них объем межбюджетных трансфертов, получаемых от других бюджетов бюджетной системы Российской Федерации, в сумме 8241620,80 рублей, в том числе объем субсидий, субвенций и иных межбюджетных трансфертов, имеющих целевое назначение, в сумме </w:t>
      </w:r>
      <w:r>
        <w:rPr>
          <w:color w:val="000000"/>
          <w:sz w:val="28"/>
          <w:szCs w:val="28"/>
        </w:rPr>
        <w:t>4112640,8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бюджета поселения 2017г в сумме 11545247,9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дефицит бюджета поселения 2017г в сумме 687255,15 руб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 xml:space="preserve">1.2. Утвердить приложение  4 таблица 1 «Распределение бюджетных ассигнований по разделам, подразделам, целевым статьям, группам  и подгруппам видов расходов  классификации расходов бюджета </w:t>
      </w:r>
      <w:r>
        <w:rPr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sz w:val="28"/>
        </w:rPr>
        <w:t xml:space="preserve"> на 2017 год» в прилагаемой редакции;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3. Утвердить приложение  5 таблица 1 «Ведомственная структура расходов бюджета Болтовского сельсовета Сузунского района Новосибирской области на 2017 год» в прилагаемой редакции;</w:t>
      </w:r>
    </w:p>
    <w:p>
      <w:pPr>
        <w:pStyle w:val="ConsNormal"/>
        <w:ind w:hanging="0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  <w:t xml:space="preserve">   </w:t>
      </w: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Утвердить объем бюджетных ассигнований дорожного фонда Болтовского сельсовета на 2017 год в сумме </w:t>
      </w:r>
      <w:r>
        <w:rPr>
          <w:bCs/>
          <w:sz w:val="28"/>
          <w:szCs w:val="28"/>
        </w:rPr>
        <w:t>4724911,59 рублей</w:t>
      </w:r>
      <w:r>
        <w:rPr>
          <w:sz w:val="28"/>
          <w:szCs w:val="28"/>
        </w:rPr>
        <w:t>; на 2018 год в сумме 3 537 4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 и на 2019 год в сумме 1 470 800,00</w:t>
      </w:r>
      <w:r>
        <w:rPr/>
        <w:t xml:space="preserve"> </w:t>
      </w:r>
      <w:r>
        <w:rPr>
          <w:sz w:val="28"/>
          <w:szCs w:val="28"/>
        </w:rPr>
        <w:t>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информационном бюллетене «Болтовские нов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              ____________ Г.В.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FooterChar">
    <w:name w:val="Footer Char"/>
    <w:qFormat/>
    <w:rPr>
      <w:sz w:val="22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ubtitleChar">
    <w:name w:val="Subtitle Char"/>
    <w:qFormat/>
    <w:rPr>
      <w:b/>
      <w:sz w:val="28"/>
      <w:lang w:val="ru-RU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BookTitle">
    <w:name w:val="Book Title"/>
    <w:qFormat/>
    <w:rPr>
      <w:b/>
      <w:smallCaps/>
      <w:spacing w:val="5"/>
    </w:rPr>
  </w:style>
  <w:style w:type="character" w:styleId="12">
    <w:name w:val="Стиль 12 пт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b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6:00Z</dcterms:created>
  <dc:creator>администрация</dc:creator>
  <dc:description/>
  <cp:keywords/>
  <dc:language>en-US</dc:language>
  <cp:lastModifiedBy>Work</cp:lastModifiedBy>
  <cp:lastPrinted>2017-06-08T13:01:00Z</cp:lastPrinted>
  <dcterms:modified xsi:type="dcterms:W3CDTF">2017-10-12T09:46:00Z</dcterms:modified>
  <cp:revision>7</cp:revision>
  <dc:subject/>
  <dc:title>СОВЕТ ДЕПУТАТОВ</dc:title>
</cp:coreProperties>
</file>