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гроза убийством или причинением тяжкого вреда здоровью является самостоятельным составом преступления, предусмотренного статьей 119 Уголовного кодекса Российской Федерации.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пасность данного преступления состоит в создании для потерпевшего тревожной обстановки, страха за свою или своих близких жизнь и здоровь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мышленное создание путем угрозы психотравмирующей ситуации, нарушающей душевное равновесие (психическое благополучие) человека, само по себе является посягательством на здоровье, независимо от намерения виновного приводить или нет в исполнение данную угрозу. Поэтому именно здоровье является объектом данного преступ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роза может быть выражена в любой форме: устно, письменно, жестами, демонстрацией оружия и т.д. Важно, чтобы угроза была реально воспринята потерпевши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вно-наказуемым деянием являются высказывания о намерении лишить жизни или причинить тяжкий вред здоровью челове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угрозу наступает, если имелись основания опасаться осуществления этой угрозы. При оценке реальности осуществления угрозы учитываются все обстоятельства конкретного дела: обстановка преступления, взаимоотношения виновного и потерпевшего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серьезным основанием считается высказывание этой угрозы в процессе совершения насильственных действий в отношении потерпевше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гроза может быть высказана как непосредственно самому потерпевшему, так и через третьих лиц. Важно, чтобы она была адресована конкретному человеку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роза может быть разовой или многократной. Неоднократные или систематические угрозы убийством или причинением тяжкого вреда здоровью, адресованные одному человеку и осуществляемые с единым умыслом, не образуют совокупности преступлений и квалифицируются как единое продолжаемое преступление. Если угроза адресована двум или более лицам, содеянное квалифицируется как одно преступление при условии, что такая угроза выражает единое намерение субъекта преступления; в противном случае содеянное оценивается с учетом правил квалификации реальной совокупности преступ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ступление считается оконченным с момента высказывания угрозы или выражения угрозы в иной форме. Если же виновный не только высказывает угрозу, но и совершает действия, направленные на ее осуществление, его действия будут квалифицированы как приготовление к убийству или умышленному причинению тяжкого вреда здоровью или как покушение на совершение этих преступл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субъективной стороны данное преступление предполагает прямой умысел. То есть виновный сознает, что высказывает угрозу и желает, чтобы эта угроза была воспринята потерпевшим как реальная. При этом не имеет значения, намеревался ли он в действительности осуществить свою угрозу и была ли угроза сопряжена с каким-либо требованием к потерпевшем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головной ответственности за данное преступление подлежит  вменяемое лицо,  достигшее шестнадцатилетне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совершение преступления, предусмотренного частью 1 статьи 119 УК РФ, т.е. за угрозу  убийством или причинением тяжкого вреда здоровью, если имелись основания опасаться осуществления этой угрозы, предусмотрены альтернативные наказания в виде обязательных работ на срок до 480 часов,  принудительных работ на срок до двух лет (применяются с 1 января 2017 года), ограничения свободы на срок до двух лет, ареста на срок до 6 месяцев, либо лишения свободы на срок до двух л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рассматриваемое преступление совершено по мотивам  политической, идеологической, расовой, национальной или религиозной ненависти или вражды в отношении какой-либо социальной группы, что предусмотрено частью 2 статьи 119 УК РФ, то за это деяние может быть назначено судом наказание в виде —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(применяются с 1 января 2017 года), либо лишения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     Т.И.Ла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k">
    <w:name w:val="blk"/>
    <w:basedOn w:val="Style13"/>
    <w:qFormat/>
    <w:rPr>
      <w:rFonts w:cs="Times New Roman"/>
    </w:rPr>
  </w:style>
  <w:style w:type="character" w:styleId="Nobr">
    <w:name w:val="nob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3:00Z</dcterms:created>
  <dc:creator>Владелец</dc:creator>
  <dc:description/>
  <cp:keywords/>
  <dc:language>en-US</dc:language>
  <cp:lastModifiedBy>администрация</cp:lastModifiedBy>
  <cp:lastPrinted>2014-07-17T17:12:00Z</cp:lastPrinted>
  <dcterms:modified xsi:type="dcterms:W3CDTF">2019-12-11T01:09:00Z</dcterms:modified>
  <cp:revision>46</cp:revision>
  <dc:subject/>
  <dc:title/>
</cp:coreProperties>
</file>