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"Разъяснение законодательства» " </w:t>
      </w:r>
    </w:p>
    <w:p>
      <w:pPr>
        <w:pStyle w:val="Normal"/>
        <w:ind w:firstLine="709"/>
        <w:jc w:val="both"/>
        <w:rPr/>
      </w:pPr>
      <w:r>
        <w:rPr/>
        <w:t>Глава 26 Уголовного кодекса Российской Федерации (далее по тексту – УК РФ) содержит в себе перечень преступлений в сфере экологии. Среди них преступления, предусмотренные ст. 260 УК РФ - н</w:t>
      </w:r>
      <w:r>
        <w:rPr>
          <w:rStyle w:val="Blk"/>
        </w:rPr>
        <w:t xml:space="preserve">езаконная рубка, а равно повреждение до степени прекращения роста лесных насаждений или не отнесенных к лесным насаждениям деревьев, кустарников, лиан, если эти деяния совершены в значительном размере. Пункт «а» части 2 вышеуказанной статьи является квалифицирующим признаком «группой лиц». </w:t>
      </w:r>
    </w:p>
    <w:p>
      <w:pPr>
        <w:pStyle w:val="Normal"/>
        <w:ind w:firstLine="709"/>
        <w:jc w:val="both"/>
        <w:rPr/>
      </w:pPr>
      <w:r>
        <w:rPr>
          <w:rStyle w:val="Blk"/>
        </w:rPr>
        <w:t>В соответствии с Постановлением Пленума Верховного Суда Российской Федерации от 31.10.2017 №41 «О внесении изменений в некоторые постановления Пленума Верховного Суда Российской Федерации», под рубкой лесных насаждений или не отнесенных к лесным насаждениям деревьев, кустарников и лиан следует понимать их валку (в том числе спиливание, срубание, срезание, то есть отделение различными способами ствола дерева, стебля кустарника и лианы от корня), а так же иные технологически связанные с ней процессы (включая трелевку, частичную переработку и (или) хранение древесины в лесу).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Рубку насаждений в значительном (крупном или особо крупном) размере образуют, в том числе, несколько незаконных рубок, общий ущерб от которых превышает установленный примечанием к ст. 260 УК РФ. </w:t>
      </w:r>
    </w:p>
    <w:p>
      <w:pPr>
        <w:pStyle w:val="Normal"/>
        <w:ind w:firstLine="709"/>
        <w:jc w:val="both"/>
        <w:rPr/>
      </w:pPr>
      <w:r>
        <w:rPr>
          <w:rStyle w:val="Blk"/>
        </w:rPr>
        <w:t>При совершении преступления группой лиц по предварительному сговору либо организованной группой размер ущерба определяется из общего ущерба, причиненного всеми участниками преступной группы.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При этом, когда согласно предварительной договоренности между соучастниками незаконной рубки в соответствии с распределением ролей каждый из них совершает отдельное действие, входящее в объективную сторону преступления (осуществляет спиливание, срубание или срезание либо трелевку древесины, либо частичную переработку и (или) хранение в лесу), все они несут уголовную ответственность за незаконную рубку, совершенную группой лиц по предварительному сговору.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Прокурор Сузунского района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советник юстиции</w:t>
        <w:tab/>
        <w:tab/>
        <w:t xml:space="preserve">                                                            М.И. Трофимова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8:00Z</dcterms:created>
  <dc:creator>Admin</dc:creator>
  <dc:description/>
  <cp:keywords/>
  <dc:language>en-US</dc:language>
  <cp:lastModifiedBy>Admin</cp:lastModifiedBy>
  <cp:lastPrinted>2017-12-08T09:39:00Z</cp:lastPrinted>
  <dcterms:modified xsi:type="dcterms:W3CDTF">2018-06-26T09:11:00Z</dcterms:modified>
  <cp:revision>50</cp:revision>
  <dc:subject/>
  <dc:title> </dc:title>
</cp:coreProperties>
</file>