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18 г. 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дготовке к празднованию новогодних празд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ованной подготовки и проведения предпраздничных и праздничных новогодних мероприятий, повышения эффективности обслуживания жителей поселения в связи с празднованием Нового года и Рождества Христ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Директору МКУК «Болтовский КДЦ» Филатову В.Н. в срок с 15 декабря 2018 года до 08 января 2019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аздничное декоративно-художественное и световое оформление внутренних помещений и прилегающей территории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ространить информацию о проведении культурных и спортивных мероприятий в новогодние празд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концертных и развлекательных программ для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Директору МУП «Болтовское ЖКХ» Сузунского района Михайлову Д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меры по поддержанию дорог и территорий, прилегающих к помещениям для проведения новогодних празд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силить контроль за бесперебойным обеспечением помещений теп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екомендовать руководителям предприятий потребительского рын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допускать необоснованного роста розничных цен на основные продукты питания и обеспечения безопасности ж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целях бесперебойного обеспечения населения продуктами питания в новогодние праздники обеспечить наличие необходимых запасов продовольствия в предприятиях розничной торгов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предпраздничных акций по продаже товаров новогоднего ассорти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комендовать руководителям предприятий, учреждений, организаций, всех форм собственности,  расположенных на территори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срок до 15 декабря 2018 года благоустроить и празднично оформить территорию своего учреждения, магазина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беспечить пожарную безопасность во время массовых мероприятий, не допускать применение пиротехники и других легко воспламеняющ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ь меры по обеспечению антитеррористической защищенности мест массового пребывания людей, включая места проведения детских новогодних елок, предприятия торговли и общественного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5.Настоящее постановление опубликовать в информационном вестнике «Болтовские новости».</w:t>
      </w:r>
    </w:p>
    <w:p>
      <w:pPr>
        <w:pStyle w:val="Normal"/>
        <w:jc w:val="both"/>
        <w:rPr>
          <w:rStyle w:val="Appleconvertedspace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rStyle w:val="Appleconvertedspace"/>
          <w:color w:val="000000"/>
          <w:sz w:val="26"/>
          <w:szCs w:val="26"/>
          <w:shd w:fill="FFFFFF" w:val="clear"/>
        </w:rPr>
        <w:t>6.Контроль за использованием настоящего постановления  оставляю за собой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товского сельсовет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Сузунского района Новосибирской области                                              Г.В.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7:00Z</dcterms:created>
  <dc:creator>администрация</dc:creator>
  <dc:description/>
  <cp:keywords/>
  <dc:language>en-US</dc:language>
  <cp:lastModifiedBy>администрация</cp:lastModifiedBy>
  <cp:lastPrinted>2018-11-30T12:39:00Z</cp:lastPrinted>
  <dcterms:modified xsi:type="dcterms:W3CDTF">2018-11-30T05:40:00Z</dcterms:modified>
  <cp:revision>4</cp:revision>
  <dc:subject/>
  <dc:title>АДМИНИСТРАЦИЯ</dc:title>
</cp:coreProperties>
</file>