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З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ИЙ СЕЛЬ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4.08.2018 г.     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.Бол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лица, ответственного за внес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в федеральную информацио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ую систему (ФИАС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инженера-документоведа администрации Болтовского сельсовета Сузунского района Новосибирской области Савотину Елену Валентиновну, ответственным за ведение и актуализацию информации в федеральной информационной адресной системе (ФИА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т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зунского  района Новосибирской области                                Г.В.Глад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45:00Z</dcterms:created>
  <dc:creator>Admin</dc:creator>
  <dc:description/>
  <cp:keywords/>
  <dc:language>en-US</dc:language>
  <cp:lastModifiedBy>администрация</cp:lastModifiedBy>
  <cp:lastPrinted>2018-08-14T08:44:00Z</cp:lastPrinted>
  <dcterms:modified xsi:type="dcterms:W3CDTF">2018-12-05T05:04:00Z</dcterms:modified>
  <cp:revision>4</cp:revision>
  <dc:subject/>
  <dc:title>НОВОСИБИРСКАЯ ОБЛАСТЬ</dc:title>
</cp:coreProperties>
</file>