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7 г.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ого должностного 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распространения идеологии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5.2 Федерального закона от 6 марта 2006 года № 35-ФЗ «О противодействии терроризму» с изменениями Федеральным законом от 06 июля 2016 года №374-ФЗ (далее – Закон) и решений протокола рабочего совещания АТК НСО от 23.11.2016 №704-04/1/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заместителя главы администрации Болтовского сельсовета Сузунского района Новосибирской области Хафизову Юлию Сергеевну ответственным должностным лицом, на которое возложить обязанности по противодействию распространения идеологии терро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закрепление обязанностей в должностной инструкции согласно пунктам ст. 5.2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разработать и реализовать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организовать и проводить в муниципальном образова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участвовать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) обеспечивать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) направлять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) осуществлять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 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знакомлена:_________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олтовского сельсовета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Сузунского района Новосибирской области                                  Г.В.Гладышев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20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Знак Знак1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1:00Z</dcterms:created>
  <dc:creator>Пользователь</dc:creator>
  <dc:description/>
  <cp:keywords/>
  <dc:language>en-US</dc:language>
  <cp:lastModifiedBy>администрация</cp:lastModifiedBy>
  <cp:lastPrinted>2017-06-06T10:21:00Z</cp:lastPrinted>
  <dcterms:modified xsi:type="dcterms:W3CDTF">2017-06-06T03:36:00Z</dcterms:modified>
  <cp:revision>12</cp:revision>
  <dc:subject/>
  <dc:title>АДМИНИСТРАЦИЯ</dc:title>
</cp:coreProperties>
</file>