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ИЙ СЕЛЬ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18 г.                                                                                                     № 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т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назначении должностных лиц, ответственных за направление муниципальных нормативных правовых актов и их проектов в прокуратуру Сузу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оложений трехстороннего соглашения о взаимодействии в правотворческом процессе, заключенного между администрацией Болтовского  сельсовета Сузунского района Новосибирской области, Советом депутатов Болтовского сельсовета Сузунского района Новосибирской области и прокуратурой Сузунского района Новосибирской области,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начить Хафизову Юлию Сергеевну, специалиста 1 разряда администрации Болтовского сельсовета Сузунского района Новосиби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ственным за направление муниципальных нормативных правовых актов и их проектов в прокуратуру Сузунского района Новосибирской области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Лицу, указанному в п.1. настоящего распоряжения,  обеспечить напр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х нормативных правовых актов и их проектов в прокуратуру Сузунского района Новосибирской области в порядке и сроки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сторонним соглашением о взаимодействии в правотворческом процессе, заключенным между администрацией Болтовского сельсовета Сузунского района Новосибирской области, Советом депутатов Болтовского сельсовета Сузунского района Новосибирской области и прокуратурой Сузунского района Новосибирской области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убытие в отпуск, командировку или при отсутствии по другим уважительным причинам временное исполнение обязательст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направление муниципальных нормативных правовых актов и их проектов в прокуратуру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специалиста администрации Болтовского сельсовета Сузунского района Новосибирской области Шурыгину Марину Николаевну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данного распоряжения оставляю за собой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ы:  _________Хафизова Ю.С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Шурыгина М.Н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5:00Z</dcterms:created>
  <dc:creator>9</dc:creator>
  <dc:description/>
  <cp:keywords/>
  <dc:language>en-US</dc:language>
  <cp:lastModifiedBy>администрация</cp:lastModifiedBy>
  <cp:lastPrinted>2018-07-04T08:43:00Z</cp:lastPrinted>
  <dcterms:modified xsi:type="dcterms:W3CDTF">2018-07-04T01:44:00Z</dcterms:modified>
  <cp:revision>7</cp:revision>
  <dc:subject/>
  <dc:title>НОВОСИБИРСКАЯ ОБЛАСТЬ</dc:title>
</cp:coreProperties>
</file>