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5.2017г.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становлением на территории Сузунского района 4 класса пожарной опасности, в целях предупреждения возникновения чрезвычайных ситуаций, в соответствии с Федеральным законом от 21.12.1994 №69-ФЗ «О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муниципального образования с 26.05.2017 по 12.06.2017 года особый противопожарный реж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амках обеспечения особого противопожарного режима на территории сельского поселения разработать и провести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своевременной очистке территорий населённых пунктов муниципального образования от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блюдение за противопожарным состоянием населённых пунктов Болтовского сельского поселения и прилегающих к ним зону путём несения дежурства патрульно-маневренн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беседу с населением об опасности разведения костров на территории населённых пунктов и на прилегающих к ним зо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обращения к гражданам на информационных щитах с просьбой соблюдения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вести запрет на территории Болтовского поселения на разведение костров, проведения пожароопас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руководителям организаций всех форм собственности на период установления особого противопожарного режим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использование для целей пожаротушения имеющейся водовозной, поливочной и землеройной техники (в том числе обеспечение её водительским составом и горюче-смазочными материал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ткосу сухой травы, уборке валежника, иного мусора с территорий, прилегающих к границам предприятий,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Данное распоряжение опубликовать  в информационном вестнике  «Болтовский новости» и разместить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l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Г.В. Глад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6:00Z</dcterms:created>
  <dc:creator>алешенька</dc:creator>
  <dc:description/>
  <cp:keywords/>
  <dc:language>en-US</dc:language>
  <cp:lastModifiedBy>администрация</cp:lastModifiedBy>
  <cp:lastPrinted>2017-06-01T12:09:00Z</cp:lastPrinted>
  <dcterms:modified xsi:type="dcterms:W3CDTF">2017-06-02T02:42:00Z</dcterms:modified>
  <cp:revision>14</cp:revision>
  <dc:subject/>
  <dc:title/>
</cp:coreProperties>
</file>