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З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4.04.2017 г.                                                                                                   № 14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.Болт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лица, ответственного за внес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в федеральную информацион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ую систему (ФИАС)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специалиста администрации Болтовского сельсовета Сузунского района Новосибирской области Рогальских Елену Андреевну, ответственным за ведение и актуализацию информации в федеральной информационной адресной системе (ФИА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то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зунского  района Новосибирской области                                Г.В.Глад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24:00Z</dcterms:created>
  <dc:creator>Admin</dc:creator>
  <dc:description/>
  <cp:keywords/>
  <dc:language>en-US</dc:language>
  <cp:lastModifiedBy>администрация</cp:lastModifiedBy>
  <cp:lastPrinted>2017-09-11T11:21:00Z</cp:lastPrinted>
  <dcterms:modified xsi:type="dcterms:W3CDTF">2017-09-11T04:22:00Z</dcterms:modified>
  <cp:revision>8</cp:revision>
  <dc:subject/>
  <dc:title/>
</cp:coreProperties>
</file>