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8 г.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хожде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и муниципальными служащим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ами по техническому обеспечению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администрации Болтовского сельсовета в 2018 году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риказом Министерства здравоохранения и социального развития РФ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 Утвердить график прохождения диспансеризации муниципальными служащими в 2018 году (приложение № 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Утвердить график прохождения диспансеризации работниками по техническому обеспечению в 2018 году  (приложение № 2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Г.В.Гладышев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т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5.2018 г. №  13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18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176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Гладышев Геннадий Василье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0.07.19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17.10.20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Хафизова Юлия Серге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0.06.19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Белякова Юлия Валерь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9.10.19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пециалист 1 разряда -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Шурыгина Марина Никола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08.09.197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 xml:space="preserve">специалис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10.04.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т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5.2018 г. №  13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работниками по техническому обеспечению в 2018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176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авотина Елена Валентин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05.04.19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Инженер-документов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05.03.20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Лебедев Иван Алексее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09.05.19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23.11.20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Усова Мария Александр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5.12.19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Уборщица-курь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01.09.20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1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4:00Z</dcterms:created>
  <dc:creator>администрация</dc:creator>
  <dc:description/>
  <cp:keywords/>
  <dc:language>en-US</dc:language>
  <cp:lastModifiedBy>администрация</cp:lastModifiedBy>
  <cp:lastPrinted>2018-05-23T09:09:00Z</cp:lastPrinted>
  <dcterms:modified xsi:type="dcterms:W3CDTF">2018-07-04T03:54:00Z</dcterms:modified>
  <cp:revision>11</cp:revision>
  <dc:subject/>
  <dc:title/>
</cp:coreProperties>
</file>