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8г.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становлением на территории Сузунского района  пожарной опасности, в целях предупреждения возникновения чрезвычайных ситуаций, в соответствии с Федеральным законом от 21.12.1994 №69-ФЗ «О пожарной безопасно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 территории муниципального образования с 15.01.2018 по 01.03.2018 года особый противопожарный реж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рамках обеспечения особого противопожарного режима на территории сельского поселения разработать и провести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своевременной очистке территорий населённых пунктов муниципального образования от сне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блюдение за противопожарным состоянием населённых пунктов Болтовского сельского поселения и прилегающих к ним зону путём несения дежурства патрульно-маневренно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беседу с населением о введении на территории Болтовского муниципального образования особого противопожарного режима методом подворовых обходов и распространения соответствующих листовок и памя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обращения к гражданам на информационных щитах с просьбой соблюдения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вести запрет на территории Болтовского поселения на разведение костров, проведения пожароопас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организаций всех форм собственности на период установления особого противопожарного режи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использование для целей пожаротушения имеющейся водовозной, поливочной и землеройной техники (в том числе обеспечение её водительским составом и горюче-смазочными материал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расчистки снега с территорий, прилегающих к границам предприятий,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Еженедельно (в пятницу) через единую дежурно- диспетчерскую службу Сузунского района предоставлять информацию о выполнении профилактически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Данное распоряжение опубликовать  в информационном вестнике  «Болтовский новости» и разместить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l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Г.В. Глад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9:00Z</dcterms:created>
  <dc:creator>алешенька</dc:creator>
  <dc:description/>
  <cp:keywords/>
  <dc:language>en-US</dc:language>
  <cp:lastModifiedBy>администрация</cp:lastModifiedBy>
  <cp:lastPrinted>2017-06-01T12:09:00Z</cp:lastPrinted>
  <dcterms:modified xsi:type="dcterms:W3CDTF">2018-01-18T10:49:00Z</dcterms:modified>
  <cp:revision>2</cp:revision>
  <dc:subject/>
  <dc:title>НОВОСИБИРСКАЯ ОБЛАСТЬ</dc:title>
</cp:coreProperties>
</file>