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ая прокуратура выявила нарушения законодательства о противопожарной безопасности в населенных пунктах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куратурой района проведены проверки соблюдения органами местного самоуправления Сузунского района требований противопожар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ановлено, что в нарушение ст. 19 Федерального закона от 21.12.1994 № 69-ФЗ «О пожарной безопасности», п. 16 Правил противопожарного режима, утвержденных постановлением Правительства Российской Федерации от 25.04.2012  № 390, в населенных пунктах Сузунского района отсутствует звуковая сигнализация для оповещения людей при пожаре. Невыполнение администрациями сельских советов мероприятий, связанных с предупреждением и ликвидацией на территории населенных пунктов чрезвычайных ситуаций, в том числе пожаров, нарушает права неопределенного круга лиц, так как может повлечь причинение вреда здоровью граждан, угрожать их жизни, привести к уничтожению их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, прокуратурой района в адрес глав сельских советов внесены представления об устранении нарушений противопожар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несенные акты прокурорского реагирования находятся в стадии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странение выявленных нарушений находится на контроле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Сузу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   Н.А. Миронов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7:00Z</dcterms:created>
  <dc:creator>администрация</dc:creator>
  <dc:description/>
  <cp:keywords/>
  <dc:language>en-US</dc:language>
  <cp:lastModifiedBy>администрация</cp:lastModifiedBy>
  <dcterms:modified xsi:type="dcterms:W3CDTF">2019-12-09T04:58:00Z</dcterms:modified>
  <cp:revision>3</cp:revision>
  <dc:subject/>
  <dc:title/>
</cp:coreProperties>
</file>