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КОРРУПЦИИ»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Федеральным законом от 03.08.2018 № 298-ФЗ «О внесении изменений в Кодекс Российской Федерации об административных правонарушениях» внесены изменения, наделяющие прокуроров полномочиями по инициированию </w:t>
      </w:r>
      <w:r>
        <w:rPr>
          <w:b/>
          <w:sz w:val="28"/>
          <w:szCs w:val="28"/>
        </w:rPr>
        <w:t>ареста имущества хозяйствующих субъектов</w:t>
      </w:r>
      <w:r>
        <w:rPr>
          <w:sz w:val="28"/>
          <w:szCs w:val="28"/>
        </w:rPr>
        <w:t>, привлекаемых к ответственности за незаконное вознаграждение от имени юридического лиц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ри возбуждении дел об административном правонарушении, предусмотренном статьей 19.28 КоАП РФ,  прокурор наделен правом обращения в суд с ходатайством об аресте имущества юридических лиц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, назначенный за совершение административного правонарушения, предусмотренного статьей 19.28 КоАП РФ, должен быть уплачен не позднее семи дней со дня вступления постановления о наложении административного штрафа в законную сил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роме того, статья 19.28 КоАП РФ дополнена частью пятой, в соответствии с которой </w:t>
      </w:r>
      <w:r>
        <w:rPr>
          <w:b/>
          <w:sz w:val="28"/>
          <w:szCs w:val="28"/>
        </w:rPr>
        <w:t>юридическое лицо освобождается от административной ответственности</w:t>
      </w:r>
      <w:r>
        <w:rPr>
          <w:sz w:val="28"/>
          <w:szCs w:val="28"/>
        </w:rPr>
        <w:t xml:space="preserve"> за административное правонарушение, </w:t>
      </w:r>
      <w:r>
        <w:rPr>
          <w:b/>
          <w:sz w:val="28"/>
          <w:szCs w:val="28"/>
        </w:rPr>
        <w:t>если оно способствовало выявлению данного правонарушения</w:t>
      </w:r>
      <w:r>
        <w:rPr>
          <w:sz w:val="28"/>
          <w:szCs w:val="28"/>
        </w:rPr>
        <w:t>, проведению административного расследования и (или) выявлению, раскрытию и расследованию преступления, связанного с данным правонарушением, либо в отношении этого юридического лица имело место вымогательств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норма направлена на своевременное информирование хозяйствующими субъектами правоохранительных органов о фактах преступной деятельности должностных лиц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О.Н. Ки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Пользователь Windows</dc:creator>
  <dc:description/>
  <cp:keywords/>
  <dc:language>en-US</dc:language>
  <cp:lastModifiedBy>администрация</cp:lastModifiedBy>
  <cp:lastPrinted>2018-12-24T15:00:00Z</cp:lastPrinted>
  <dcterms:modified xsi:type="dcterms:W3CDTF">2018-12-24T08:26:00Z</dcterms:modified>
  <cp:revision>9</cp:revision>
  <dc:subject/>
  <dc:title/>
</cp:coreProperties>
</file>