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«коррупция»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дзора за исполнением законодательства о противодействии коррупции и анализ поступающих обращений свидетельствуют о том, что к числу коррупционных граждане часто относят вопросы, не являющиеся таков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ррупции на законодательном уровне введено Федеральным законом от 25.12.2008 № 273-ФЗ «О противодействии коррупции».</w:t>
        <w:br/>
        <w:t>В соответствии со ст. 1 Федерального закона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ей счит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 — это злоупотребление государственной властью для получения выгоды в личных цел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 одним из основных критериев отнесения нарушений закона к числу коррупционных является получение лицом выгоды для себя или для иных лиц.</w:t>
        <w:br/>
        <w:t>Таким образом, неисполнение должностным лицом своих обязанностей либо их ненадлежащее исполнение, в том числе нарушающие права граждан, без вышеуказанного признака не является основанием для вывода о совершении правонарушения коррупцио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уг лиц, обязанных предоставлять сведения о доходах,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вопрос регулируется ст. 8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воих доходах, об имуществе и обязательствах имущественного характера, обязаны представлять представителю нанимателя (работодателю):</w:t>
        <w:br/>
        <w:t>1) граждане, претендующие на замещение должностей государственной или муниципальной службы, включенных в перечни, установленные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ждане, претендующие на замещение должностей членов Совета директоров Центрального банка Российской Федерации, должностей в Центральном банке Российской Федерации, включенных в перечень, утвержденный Советом директоров Центрального банк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ждане, претендующие на замещение должностей, включенных в перечни, установленные нормативными правовыми актами Российской Федерации, в государственных корпорациях,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ждане, претендующие на замещение отдельных должностей, включенных в перечни, установленные федеральными государственными органами, на основании трудового договора в организациях, создаваемых для выполнения задач, поставленных перед федеральными государственными орга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раждане, претендующие на замещение должностей руководителей государственных (муниципальных) учреж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ца, замещающие вышеперечисленные должности.</w:t>
        <w:br/>
        <w:t>При этом вышеуказанные сведения должны представляться должностным лицом в отношении супруги и несовершеннолетних детей. Таким образом, истребование таких сведений в отношении родителей, братьев, сестер, совершеннолетних детей, не предусмотрено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является предметом взятк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лежит ли привлечению к уголовной ответственности посредник во взяточничеств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  установлена уголовная ответственность за посредничество во взяточничестве, то есть непосредственную передачу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валифицирующих признаков указанного состава преступления, предусматривающего более строгое наказание, относятся посредничество во взяточничестве группой лиц по предварительному сговору или организованной группой; в крупном или особо крупном разм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казанной нормой уголовного закона предусмотрена ответственность за обещание или предложение посредничества во взяточничестве, которое наказывается штрафом в размере от 15-кратной до 70-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25 тысяч до 500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.</w:t>
        <w:br/>
        <w:t>Вместе с тем лицо, являющееся посредником во взяточничестве, освобождается от уголовной ответственности, если оно после совершения преступления активно способствовало раскрытию и (или) пресечению преступления и добровольно сообщило органу, имеющему право возбудить уголовное дело, о посредничестве во взяточничестве.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окурора райо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 1 класса</w:t>
        <w:tab/>
        <w:tab/>
        <w:tab/>
        <w:tab/>
        <w:tab/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.С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09:00Z</dcterms:created>
  <dc:creator>Admin</dc:creator>
  <dc:description/>
  <cp:keywords/>
  <dc:language>en-US</dc:language>
  <cp:lastModifiedBy>Миронова Н.А.</cp:lastModifiedBy>
  <dcterms:modified xsi:type="dcterms:W3CDTF">2020-12-11T09:18:00Z</dcterms:modified>
  <cp:revision>4</cp:revision>
  <dc:subject/>
  <dc:title/>
</cp:coreProperties>
</file>