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4 статьи 24.7 Федерального закона "Об отходах производства и потребления" от 24.06.1998 № 89-ФЗ,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Правительства Российской Федерации от 12.11.2016 № 1156 "Об обращении с ТКО и внесении изменения в постановление Правительства Российской Федерации от 25 августа 2008 г. № 641" региональный оператор в течение 10 рабочих дней со дня утверждения единого тарифа на услугу регионального оператора на 1-й год размещает в печатных средствах массовой информации, и на своём официальном сайте в сети "Интернет" адресованное потребителям предложение о заключении договора на оказание услуг по обращению с ТКО и текст типового договор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требитель в течение 15 рабочих дней со дня размещения предложения о заключении договора направляет региональному оператору заявку и необходимые документы предусмотренные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ми 8(5)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(7)</w:t>
        </w:r>
      </w:hyperlink>
      <w:r>
        <w:rPr>
          <w:sz w:val="28"/>
          <w:szCs w:val="28"/>
        </w:rPr>
        <w:t xml:space="preserve"> настоящих Правил. Заявка потребителя рассматривается в порядке, предусмотр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8(8)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8(16)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Style15"/>
        <w:shd w:fill="FFFFFF" w:val="clear"/>
        <w:spacing w:before="0" w:after="10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требитель не направил региональному оператору заявку потребителя и документы, договор на оказание услуг по обращению с ТКО считается заключённым на условиях типового договора и вступившим в силу на 16-й рабочий день после размещения региональным оператором предложения о заключении указанного договора на своём официальном сайте в сети "Интернет" (пункт 8 (17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 дня заключения договора на оказание услуг по обращению с твердыми коммунальными отходами услуга по обращению с твердыми коммунальными отходами оказывается региональным оператором в соответствии с условиями типового договора и соглашением и подлежит оплате потребителем в соответствии с условиями типового договора по цене, равной утвержденному в установленном порядке единому тарифу на услугу регионального оператора, с последующим перерасчетом в первый со дня заключения указанного договора расчетный период исходя из цены заключенного договора на оказание услуг по обращению с твердыми коммунальными отходами (пункт 8(18) .</w:t>
      </w:r>
    </w:p>
    <w:p>
      <w:pPr>
        <w:pStyle w:val="Style15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На официальном сайте Регионального оператор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sz w:val="28"/>
            <w:szCs w:val="28"/>
          </w:rPr>
          <w:t>http://ecologynsk.ru/</w:t>
        </w:r>
      </w:hyperlink>
      <w:r>
        <w:rPr>
          <w:sz w:val="28"/>
          <w:szCs w:val="28"/>
          <w:shd w:fill="FFFFFF" w:val="clear"/>
        </w:rPr>
        <w:t>, во вкладке "Потребителям" находится шаблон типового договора на оказание услуг по обращению с ТКО. Форма типового договора на оказание услуг по обращению с ТКО утверждена постановлением Правительства Российской Федерации от 12.11.2016 № 1156 "Об обращении с ТКО и внесении изменения в постановление Правительства Российской Федерации от 25 августа 2008 № 641"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</w:rPr>
      </w:pPr>
      <w:r>
        <w:rPr>
          <w:iCs/>
          <w:sz w:val="28"/>
          <w:szCs w:val="28"/>
        </w:rPr>
        <w:t>Согласно п. 148(30) постановления Правительства РФ от 06.05.2011 № 354 "О предоставлении коммунальных услуг собственникам и пользователям помещений в многоквартирных домах и жилых домов" (далее – Правила № 354) размер платы за коммунальную услугу по обращению с твердыми коммунальными отходами, предоставленную потребителю в жилом помещении (жилом доме), определяется в соответствии с формулой 9(1) приложения № 2 настоящего постановления на основании нормативов накопления твердых коммунальных отходов  и предельного единого тарифа на услугу регионального оператора. Пунктом 148(34) Правил № 354 установлено, что размер платы за коммунальную услугу по обращению с твердыми коммунальными отходами рассчитывается исходя из числа постоянно проживающих и временно проживающих потребителей в жилом помещении</w:t>
      </w:r>
      <w:r>
        <w:rPr>
          <w:rStyle w:val="Appleconvertedspace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Единый тариф на коммунальную услугу установлен департаментом по тарифам Новосибирской области 18 декабря 2019 приказ № 702-ЖКХ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 1 января 2020 года в Новосибирской области единый тариф на услугу по обращению с твердыми коммунальными отходами 301,92 руб. за кубический метр. С учетом установленного норматива накопления твердых коммунальных отходов, размер платы за коммунальную услугу по</w:t>
      </w:r>
      <w:r>
        <w:rPr>
          <w:color w:val="222222"/>
          <w:sz w:val="28"/>
          <w:szCs w:val="28"/>
        </w:rPr>
        <w:t xml:space="preserve"> обращению с отходами на одного человека составит 59,88 руб. в месяц.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>М.И. Тро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CFE00FCC636F77C7BB4BCCAF264FFDF9C88904D01B4BB1FC33280691F14F2047782B6BDEE69A31220E53ACBE5CD0C6FB03EC9ERAQ8I" TargetMode="External"/><Relationship Id="rId3" Type="http://schemas.openxmlformats.org/officeDocument/2006/relationships/hyperlink" Target="consultantplus://offline/ref=64CFE00FCC636F77C7BB4BCCAF264FFDF9C88904D01B4BB1FC33280691F14F2047782B68DCE69A31220E53ACBE5CD0C6FB03EC9ERAQ8I" TargetMode="External"/><Relationship Id="rId4" Type="http://schemas.openxmlformats.org/officeDocument/2006/relationships/hyperlink" Target="consultantplus://offline/ref=64CFE00FCC636F77C7BB4BCCAF264FFDF9C88904D01B4BB1FC33280691F14F2047782B69DBE69A31220E53ACBE5CD0C6FB03EC9ERAQ8I" TargetMode="External"/><Relationship Id="rId5" Type="http://schemas.openxmlformats.org/officeDocument/2006/relationships/hyperlink" Target="consultantplus://offline/ref=64CFE00FCC636F77C7BB4BCCAF264FFDF9C88904D01B4BB1FC33280691F14F2047782B6EDCE69A31220E53ACBE5CD0C6FB03EC9ERAQ8I" TargetMode="External"/><Relationship Id="rId6" Type="http://schemas.openxmlformats.org/officeDocument/2006/relationships/hyperlink" Target="http://ecologyns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53:00Z</dcterms:created>
  <dc:creator>администрация</dc:creator>
  <dc:description/>
  <cp:keywords/>
  <dc:language>en-US</dc:language>
  <cp:lastModifiedBy>администрация</cp:lastModifiedBy>
  <dcterms:modified xsi:type="dcterms:W3CDTF">2020-02-26T04:53:00Z</dcterms:modified>
  <cp:revision>3</cp:revision>
  <dc:subject/>
  <dc:title/>
</cp:coreProperties>
</file>