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Т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зу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</w:t>
      </w:r>
      <w:r>
        <w:rPr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       № _____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 утверждении Положения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о межбюджетных отношениях 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Болтовском сельсовете</w:t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8"/>
          <w:szCs w:val="28"/>
          <w:lang w:eastAsia="ru-RU"/>
        </w:rPr>
        <w:t>Сузунского района Новосибирской области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В целях определения правовой основы и принципов межбюджетных отношений, основных условий и порядка предоставления межбюджетных трансфертов из бюджета Болтовского сельсовета Сузунского района Новосибирской области бюджету Сузунского района, Совет депутатов Болтовского сельсовета Сузунского района Новосибирской области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ИЛ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1. Утвердить</w:t>
      </w:r>
      <w:r>
        <w:rPr>
          <w:rStyle w:val="InternetLink"/>
          <w:color w:val="000000"/>
          <w:sz w:val="28"/>
          <w:szCs w:val="28"/>
          <w:u w:val="none"/>
        </w:rPr>
        <w:t xml:space="preserve"> Положение</w:t>
      </w:r>
      <w:r>
        <w:rPr>
          <w:rStyle w:val="InternetLink"/>
          <w:sz w:val="28"/>
          <w:szCs w:val="28"/>
          <w:u w:val="none"/>
        </w:rPr>
        <w:t xml:space="preserve"> </w:t>
      </w:r>
      <w:r>
        <w:rPr>
          <w:sz w:val="28"/>
          <w:szCs w:val="28"/>
          <w:lang w:eastAsia="ru-RU"/>
        </w:rPr>
        <w:t>о межбюджетных отношениях в Болтовском сельсовете Сузунского района Новосибирской области согласно приложению.</w:t>
      </w:r>
    </w:p>
    <w:p>
      <w:pPr>
        <w:pStyle w:val="Normal"/>
        <w:shd w:fill="FFFFFF" w:val="clear"/>
        <w:spacing w:lineRule="atLeast" w:line="0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2. Опубликовать настоящее решение в информационном бюллетене Болтовского сельсовета «Болтовские новости» и разместить на официальном сайте.</w:t>
      </w:r>
    </w:p>
    <w:p>
      <w:pPr>
        <w:pStyle w:val="Normal"/>
        <w:shd w:fill="FFFFFF" w:val="clear"/>
        <w:spacing w:lineRule="atLeast" w:line="0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ConsNormal"/>
        <w:ind w:right="0" w:hanging="0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  <w:tab/>
        <w:tab/>
        <w:t>Глава Болтовского сельсовета                                                    Болтовского сельсовета</w:t>
        <w:tab/>
        <w:tab/>
        <w:tab/>
        <w:t xml:space="preserve">          Сузунского района           </w:t>
        <w:tab/>
      </w:r>
    </w:p>
    <w:p>
      <w:pPr>
        <w:pStyle w:val="ConsNormal"/>
        <w:ind w:right="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Новосибирской области</w:t>
      </w:r>
    </w:p>
    <w:p>
      <w:pPr>
        <w:pStyle w:val="ConsNormal"/>
        <w:ind w:right="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_________________ В.Н. Кузнецов</w:t>
        <w:tab/>
        <w:tab/>
        <w:t xml:space="preserve">______________  </w:t>
        <w:tab/>
        <w:t>Г.В. Гладышев</w:t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решению ____ сессии  Совета депутатов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Болтовского сельсовета Сузунского района 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овосибирской области от ____________ № _____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5"/>
          <w:szCs w:val="25"/>
          <w:lang w:eastAsia="ru-RU"/>
        </w:rPr>
      </w:pPr>
      <w:r>
        <w:rPr>
          <w:b/>
          <w:sz w:val="25"/>
          <w:szCs w:val="25"/>
          <w:lang w:eastAsia="ru-RU"/>
        </w:rPr>
        <w:t>ПОЛОЖЕНИЕ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bookmarkStart w:id="0" w:name="Par31"/>
      <w:bookmarkEnd w:id="0"/>
      <w:r>
        <w:rPr>
          <w:b/>
          <w:sz w:val="28"/>
          <w:szCs w:val="28"/>
          <w:lang w:eastAsia="ru-RU"/>
        </w:rPr>
        <w:t xml:space="preserve">о межбюджетных отношениях в Болтовском сельсовете 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узунского района Новосибирской области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5"/>
          <w:szCs w:val="25"/>
          <w:lang w:eastAsia="ru-RU"/>
        </w:rPr>
      </w:pPr>
      <w:r>
        <w:rPr>
          <w:b/>
          <w:sz w:val="25"/>
          <w:szCs w:val="25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стоящее Положение определяет правовую основу и принципы межбюджетных отношений, основные условия и порядок предоставления межбюджетных трансфертов из бюджета Болтовского сельсовета Сузунского района Новосибирской области (далее – бюджет Болтовского сельсовета)  бюджету Сузунского района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540" w:hanging="0"/>
        <w:jc w:val="center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1. Основные понятия, применяемые в настоящем Положении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целях настоящего Положения применяются следующие понятия и термины: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ежбюджетные отношения - взаимоотношения между публично-правовыми образованиями (муниципальным образованием Болтовского сельсовета Сузунского района Новосибирской области и Сузунским районом) по вопросам регулирования бюджетных правоотношений, организации и осуществления бюджетного процесса;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жбюджетные трансферты - средства бюджета Болтовского сельсовета, перечисляемые другому бюджету бюджетной системы Российской Федерации в соответствии с принципами и порядком, определенным настоящим Положением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2. Участники межбюджетных отношений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Участниками межбюджетных отношений в Болтовском сельсовете Сузунского района Новосибирской области являются: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администрация Болтовского сельсовета Сузунского района Новосибирской области (далее – администрация Болтовского сельсовета);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администрация Сузунского района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3. Правовая основа межбюджетных отношений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Правовую основу межбюджетных отношений в Болтовском сельсовете Сузунского района Новосибирской области составляют</w:t>
      </w:r>
      <w:r>
        <w:rPr>
          <w:rStyle w:val="InternetLink"/>
          <w:sz w:val="28"/>
          <w:szCs w:val="28"/>
        </w:rPr>
        <w:t xml:space="preserve"> Конституция</w:t>
      </w:r>
      <w:r>
        <w:rPr>
          <w:sz w:val="28"/>
          <w:szCs w:val="28"/>
          <w:lang w:eastAsia="ru-RU"/>
        </w:rPr>
        <w:t xml:space="preserve"> Российской Федерации, бюджетное законодательство и законодательство о налогах и сборах Российской Федерации, законодательство Российской Федерации в области организации и осуществления государственной власти и местного самоуправления в субъекте Российской Федерации и муниципальном районе, принятые в соответствии с ними законы Новосибирской области и иные нормативные правовые акты Новосибирской области, нормативные правовые акты представительного органа местного самоуправления Сузунского района, нормативные правовые акты представительного органа местного самоуправления поселения, а также настоящее Положение.</w:t>
      </w:r>
    </w:p>
    <w:p>
      <w:pPr>
        <w:pStyle w:val="Normal"/>
        <w:suppressAutoHyphens w:val="false"/>
        <w:autoSpaceDE w:val="false"/>
        <w:ind w:left="54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4. Принципы межбюджетных отношений</w:t>
      </w:r>
    </w:p>
    <w:p>
      <w:pPr>
        <w:pStyle w:val="Normal"/>
        <w:suppressAutoHyphens w:val="false"/>
        <w:autoSpaceDE w:val="false"/>
        <w:ind w:left="900" w:hanging="0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Межбюджетные отношения в Болтовском сельсовете Сузунского района Новосибирской области основываются на следующих принципах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зрачности (открытости) межбюджетных отношений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амостоятельности бюджета Болтовского сельсовета и бюджета Сузунского района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заимной ответственности администрации Болтовского сельсовета Сузунского района Новосибирской области и администрации Сузунского района, за соблюдением обязательств по межбюджетным отношениям.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 xml:space="preserve">5. Иные межбюджетные трансферты </w:t>
      </w:r>
    </w:p>
    <w:p>
      <w:pPr>
        <w:pStyle w:val="Normal"/>
        <w:suppressAutoHyphens w:val="false"/>
        <w:autoSpaceDE w:val="false"/>
        <w:jc w:val="center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из бюджета Болтовского сельсовета  бюджету Сузунского района</w:t>
      </w:r>
    </w:p>
    <w:p>
      <w:pPr>
        <w:pStyle w:val="Normal"/>
        <w:tabs>
          <w:tab w:val="clear" w:pos="708"/>
          <w:tab w:val="left" w:pos="532" w:leader="none"/>
        </w:tabs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5.1. Из бюджета Болтовского сельсовета бюджету Сузунского района могут быть предоставлены иные межбюджетные трансферты, в том числе межбюджетные трансферты на осуществление части полномочий по решению вопросов местного значения в соответствии с заключенными соглашени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соглашения должны заключаться на определенный срок, содержать положения, устанавливающие основания и порядок прекращения их действия, в том числе досрочног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ередачи полномочий в соглашении определяется порядок определения ежегодного объема указанных в настоящей части межбюджетных трансфертов, необходимых для осуществления передаваемых полномочий, а также предусматриваются финансовые санкции за неисполнение согла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Иные межбюджетные трансферты носят целевой характер и не могут быть направлены на другие цел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Администрация Сузунского района в срок до 10 числа месяца, следующего за отчетным кварталом, представляют администрации Болтовского сельсовета ежеквартальный отчет об использовании иных межбюджетных трансфертов полученных из бюджет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олтовского сельсовета </w:t>
      </w:r>
      <w:r>
        <w:rPr>
          <w:rFonts w:cs="Times New Roman" w:ascii="Times New Roman" w:hAnsi="Times New Roman"/>
          <w:sz w:val="28"/>
          <w:szCs w:val="28"/>
        </w:rPr>
        <w:t>(приложение к настоящему Порядку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Контроль за целевым расходованием иных межбюджетных трансфертов администрацией Сузунского района осуществляется в соответствии с бюджетным законодательством Российской федерации. Контроль за соблюдением условий предоставления трансфертов возлагается на администрацию Болтовского сельсовет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Иные межбюджетные трансферты, не использованные в текущем финансовом году или использованные не по целевому назначению, подлежат возврату в бюджет Болтовского сельсовета в порядке, предусмотренном в соответствии с бюджетным законодательством Российской Федерации и нормативно-правовыми актами Болтовского сельсовета Сузунского района Новосибирской области.</w:t>
      </w:r>
    </w:p>
    <w:p>
      <w:pPr>
        <w:sectPr>
          <w:type w:val="nextPage"/>
          <w:pgSz w:w="11906" w:h="16838"/>
          <w:pgMar w:left="136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uppressAutoHyphens w:val="false"/>
        <w:autoSpaceDE w:val="false"/>
        <w:jc w:val="right"/>
        <w:rPr/>
      </w:pPr>
      <w:r>
        <w:rPr>
          <w:sz w:val="24"/>
          <w:szCs w:val="24"/>
        </w:rPr>
        <w:t xml:space="preserve">к </w:t>
      </w:r>
      <w:r>
        <w:rPr>
          <w:sz w:val="24"/>
          <w:szCs w:val="24"/>
          <w:lang w:eastAsia="ru-RU"/>
        </w:rPr>
        <w:t xml:space="preserve">Положению о межбюджетных отношениях </w:t>
      </w:r>
    </w:p>
    <w:p>
      <w:pPr>
        <w:pStyle w:val="Normal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Болтовском сельсовете</w:t>
      </w:r>
    </w:p>
    <w:p>
      <w:pPr>
        <w:pStyle w:val="Normal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Сузунского района Новосиби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использовании иных межбюджетных трансфертов получен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>из бюджета Болтовского сельсовета Сузунского района Новосиби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_______ 20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Главный распорядитель              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Администратор доходов                         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д. измерения (руб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188"/>
        <w:gridCol w:w="1180"/>
        <w:gridCol w:w="1161"/>
        <w:gridCol w:w="1116"/>
        <w:gridCol w:w="1894"/>
        <w:gridCol w:w="1912"/>
        <w:gridCol w:w="1358"/>
        <w:gridCol w:w="1315"/>
        <w:gridCol w:w="1489"/>
      </w:tblGrid>
      <w:tr>
        <w:trPr/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од доходов по КД/код расходов бюджета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ных межбюджетных трансфертов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статок на начало год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оступило денежных средств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озвраты иных межбюджетных трансфертов текущего года (на счет главного распорядителя)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Возвраты остатков иных межбюджетных трансфертов прошлых лет (в доход бюджета)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ассовые расход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статок на конец отчетного периода</w:t>
            </w:r>
          </w:p>
        </w:tc>
      </w:tr>
      <w:tr>
        <w:trPr/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в текущем месяце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в текущем месяц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  <w:lang w:eastAsia="ru-RU"/>
              </w:rPr>
            </w:pPr>
            <w:r>
              <w:rPr>
                <w:sz w:val="18"/>
                <w:szCs w:val="28"/>
                <w:lang w:eastAsia="ru-RU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  <w:lang w:eastAsia="ru-RU"/>
              </w:rPr>
            </w:pPr>
            <w:r>
              <w:rPr>
                <w:sz w:val="18"/>
                <w:szCs w:val="28"/>
                <w:lang w:eastAsia="ru-RU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  <w:lang w:eastAsia="ru-RU"/>
              </w:rPr>
            </w:pPr>
            <w:r>
              <w:rPr>
                <w:sz w:val="18"/>
                <w:szCs w:val="28"/>
                <w:lang w:eastAsia="ru-RU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8"/>
                <w:lang w:eastAsia="ru-RU"/>
              </w:rPr>
            </w:pPr>
            <w:r>
              <w:rPr>
                <w:b/>
                <w:sz w:val="18"/>
                <w:szCs w:val="28"/>
                <w:lang w:eastAsia="ru-RU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Итого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уководитель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ный бухгалтер                               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1:13:00Z</dcterms:created>
  <dc:creator>администрация</dc:creator>
  <dc:description/>
  <cp:keywords/>
  <dc:language>en-US</dc:language>
  <cp:lastModifiedBy>администрация</cp:lastModifiedBy>
  <dcterms:modified xsi:type="dcterms:W3CDTF">2014-11-17T01:16:00Z</dcterms:modified>
  <cp:revision>5</cp:revision>
  <dc:subject/>
  <dc:title/>
</cp:coreProperties>
</file>