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бюджетном процессе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  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дексом Российской Федерации,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ставом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 Совет депутатов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твердить прилагаемое Полож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бюджетном процессе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Признать утратившим силу решение Совета депутатов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.10.2013г. №93 «Об утверждении Положения о бюджетном    процессе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keepNext w:val="true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Опубликовать данное решение в периодическом печатном издан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«Болтовские нов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Н. Кузнецов</w:t>
        <w:tab/>
        <w:tab/>
        <w:tab/>
        <w:tab/>
        <w:t xml:space="preserve"> ____________ Г.В. Глад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247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________сессии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а депутатов 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__________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__»____2014г. №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бюджетном процессе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стоящее Положение «О бюджетном процессе Болтовского сельсовета Сузунского района Новосибирской области» (далее - Положение) в соответствии с Конституцией Российской Федерации, </w:t>
      </w:r>
      <w:hyperlink r:id="rId5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одексом Российской Федерации, Федеральным законом </w:t>
      </w:r>
      <w:hyperlink r:id="rId6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, Уставом Болтовского сельсовета Сузунского района Новосибирской области регламентирует деятельность органов местного самоуправления Болтовского сельсовета Сузунского района Новосибирской области и других участников бюджетного процесса по составлению и рассмотрению проекта бюджета Болтовского сельсовета Сузунского района Новосибирской области, утверждению и исполнению бюджета Болтовскогосельсовета Сузунского района Новосибирской области, а также контролю за его исполнением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. Понятия и термины, применяемые в настоящем Положени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настоящем Положении понятия и термины применяются в значениях, предусмотренных Бюджетным кодексом Российской Федерации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. Бюджет Болтовского сельсовета Сузунского района Новосибирской области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ий сельсовет Сузунского района Новосибирской области (далее– муниципальное образование) имеет самостоятельный бюджет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юджет Болтовского сельсовета Сузунского района Новосибирской области (далее – бюджет муниципального образования) предназначен для исполнения расходных обязательств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юджет муниципального образова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бюджете муниципального образова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Доходы бюджета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. Формирование доходов бюджета муниципального образования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ходы бюджета муниципального образова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4. Полномочия органов местного самоуправления муниципального образования по формированию доходов бюджета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Решениями Совета депутатов муниципального образования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депутатов муниципального образования законодательством Российской Федерации о налогах и сборах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Решения Совета депутатов муниципального образования о внесении изменений в решения о местных налогах, решения Совета депутатов муниципального образования, регулирующие бюджетные правоотношения, приводящие к изменению доходов бюджета муниципального образования, вступающие в силу в очередном финансовом году (очередном финансовом году и плановом периоде), должны быть приняты до дня внесения в Совет депутатов муниципального образования проекта решения о бюджете муниципального образования на очередной финансовый год (очередной финансовый год и плановый период) в сроки, установленные решением Совета депутатов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Внесение изменений в решения Совета депутатов муниципального образова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депутатов муниципального образования о бюджете муниципального образования на текущий финансовый год (текущий финансовый год и плановый период)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ходы бюджета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5. Формирование расходов бюджета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ирование расходов бюджета муниципального образова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6. Реестр расходных обязательств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рядок ведения реестра расходных обязательств устанавливается администрацией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7. Резервный фонд администрации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В расходной части бюджета муниципального образования предусматривается создание резервного фонда администрации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 бюджете муниципального образования общего объема расходов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Порядок использования бюджетных ассигнований резервного фонда администрации муниципального образования, предусмотренного в составе бюджета муниципального образования, устанавливается администрацией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Бюджетные ассигнования резервного фонда администрации муниципального образования используются по решению администрации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бюджета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Сбалансированность бюджета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8. Муниципальные заимствовани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Муниципальные заимствования осуществляются в целях финансирования дефицита бюджета муниципального образования, а также для погашения муниципальных долговых обязательств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9. Муниципальный долг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Управление муниципальным долгом осуществляется администрацией муниципального образования в соответствии с Уставом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Долговые обязательства муниципального образования могут существовать в виде обязательств по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) ценным бумагам муниципального образования (муниципальным ценным бумагам)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) бюджетным кредитам, привлеченным в бюджет муниципального образования от других бюджетов бюджетной системы Российской Федераци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) кредитам, полученным муниципальным образованием от кредитных организаций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) гарантиям муниципального образования (муниципальным гарантиям)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частники бюджетного процесс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0. Участники бюджетного процесса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частниками бюджетного процесса в муниципальном образовании являютс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Глава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вет депутатов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Администрация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главные распорядители бюджетных сред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лучатели бюджетных сред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главные администраторы доходов бюджета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главные администраторы источников финансирования дефицита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части осуществления внешнего муниципального финансового контро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1. Бюджетные полномочия Главы муниципального образовани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пределяет бюджетную, налоговую политику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носит от имени администрации муниципального образования</w:t>
        <w:br/>
        <w:t xml:space="preserve"> на рассмотрение Совета депутатов муниципального образования проект бюджета муниципального образования с необходимыми документами и материалами, а также отчет об исполнении бюджета муниципального образования;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тверждает заключения на нормативные правовые акты Совета депутатов муниципального образова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бюджетные полномочия в соответствии с Бюджетным кодексом Российской Федерации, федеральными законами и Законами Новосибирской области о бюджетном процессе и принимаемыми в соответствии с ними муниципальными правовыми актами, регулирующими бюджетные правоотноше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2. Бюджетные полномочия Совета депутатов муниципального образовани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та депутатов муниципального образовани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ссматривает и утверждает бюджет муниципального образования отчет о его исполнени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контроль за исполнением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и определяет правовой статус органов, осуществляющих контроль за исполнением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станавливает, изменяет и отменяет местные налоги и сборы в соответствии законодательством Российской Федерации о налогах и сборах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станавливает налоговые льготы по местным налогам, основания и порядок их примене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пределяет порядок управления и распоряжения имуществом, находящимся в муниципальной собственности, порядок направления в бюджет муниципального образования доходов от его исполь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3. Бюджетные полномочия администрации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дминистрация муниципального образования обладает следующими бюджетными полномочиями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составление проекта бюджета муниципального образования и вносит его с необходимыми документами и материалами на утверждение Совету депутатов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исполнение бюджета муниципального образования и составление бюджетной отчетност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едставляет отчет об исполнении бюджета муниципального образования на утверждение Совету депутатов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тверждает порядок ведения муниципальной долговой кни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управление муниципальным долг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рганизует составление программ социально-экономического развития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тверждает порядок осуществления муниципальных заимствований, обслуживания и управления муниципальным долгом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тверждает порядок предоставления муниципальных гарантий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4. Бюджетные полномочия главного распорядителя бюджетных средст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ный распорядитель бюджетных средств обладает следующими бюджетными полномочиями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перечень подведомственных ему получателей бюджетных сред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планирование соответствующих расходов бюджета муниципального образования, составляет обоснования бюджетных ассигнований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носит предложения по формированию и изменению лимитов бюджетных обязатель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носит предложения по формированию и изменению сводной бюджетной роспис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пределяет порядок утверждения бюджетных смет подведомственных получателей бюджетных средств, являющихся казенными учреждениям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и утверждает муниципальные зад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бюджетную отчетность главного распорядителя бюджетных сред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 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5. Бюджетные полномочия получателя бюджетных средст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лучатель бюджетных средств обладает следующими бюджетными полномочиями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ставляет и исполняет бюджетную смету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носит соответствующему главному распорядителю бюджетных средств предложения по изменению бюджетной роспис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ведет бюджетный учет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6. Бюджетные полномочия главного администратора доходов бюджета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ный администратор доходов бюджета муниципального образования обладает следующими бюджетными полномочиями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формирует перечень подведомственных ему администраторов доходов бюджета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представляет сведения для составления и ведения кассового плана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формирует и представляет бюджетную отчетность главного администратора доходов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татья 17. Бюджетные полномочия главного администратора источников финансирования дефицита бюджета муниципального образования: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ный администратор источников финансирования дефицита бюджета муниципального образования обладает следующими бюджетными полномочиями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перечни подведомственных ему администраторов источников финансирования дефицита бюджета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планирование (прогнозирование) поступлений и выплат по источникам финансирования дефицита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формирует бюджетную отчетность главного администратора источников финансирования дефицита бюджета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яет иные полномочия, определенные Бюджетным Кодексом и принимаемыми в соответствии с ним нормативными правовыми актами муниципального образования, регулирующими бюджетные правоотнош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17.1. Бюджетные полномочия контрольно-счетного органа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ого образования в части осуществления внешнего муниципального финансового контрол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бюджетные полномочия по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тизе проектов решений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тизе муниципальных програм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м вопросам, установленным Федеральны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07.02.2011 № 6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Составление проекта решения о бюджете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8. Порядок составления проекта решения о бюджете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Решение о начале работы над составлением проекта решения Совета депутатов муниципального образования о бюджете муниципального образования (далее – проект бюджета) принимает Глава муниципального образования до 1 октября текущего года в форме постановления, устанавливающего порядок организации работы в администрации муниципального образования по составлению проекта бюдж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Администрацией муниципального образования разрабатываются и представляются до дня внесения в Совет депутатов муниципального образования проекта решения о бюджете муниципального образования на очередной финансовый год (очередной финансовый год и плановый период): 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муниципального образования и вступающие в силу в очередном финансовом году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19. Разработка проекта бюджета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роект бюджета составляется и утверждается сроком на три года (очередной финансовый год и плановый период)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Администрация муниципального образования готовит укрупненные показатели проекта бюджета (бюджетные проектировки), согласовывает их с Главой муниципального образования и доводит до главных распорядителей и получателей бюджетных средств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 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Глава муниципального образования принимает решени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) о согласии с проектом бюджета и направлении его в Совет депутатов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) об отклонении проекта бюджета и направлении его на доработ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 В случае отклонения Главой муниципального образования проекта бюджета администрация муниципального образования в течение 10 дней дорабатывает указанный проект бюджета и вносит повторно указанный проект для рассмотрения Главе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0. Прогноз социально-экономического развития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муниципального образования ежегодно разрабатывается в порядке, установленном администрацией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1. Муниципальные программы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Муниципальные программы утверждаются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роки реализации муниципальных программ определяются администрацией муниципального образования в устанавливаем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Объем бюджетных ассигнований на финансовое обеспечение реализации  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  муниципальным правовым актом администрации муниципального образования, утвердившим программ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администрацией муниципального образования не позднее одного месяца до дня внесения проекта бюджета в Совет депутатов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 результатам указанной оценки администрацией муниципального образова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2. Ведомственные целевые программы: </w:t>
        <w:br/>
        <w:t>В бюджете муниципального образова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3. Документы и материалы, представляемые одновременно с проектом бюджета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Одновременно с проектом бюджета в Совет депутатов муниципального образования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новные направления бюджетной и налоговой политики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гноз социально-экономического развития муниципального образования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гноз основных характеристик (общий объем доходов, общий объем расходов, дефицита (профицита) бюджета муниципального образования) на очередной финансовый год и плановый пери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яснительная записка к проекту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методики (проекты методик) и расчеты распределения межбюджетных трансферто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ект программы муниципальных внутренних заимствований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екты программ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оценка ожидаемого исполнения бюджета муниципального образования на текущий финансовый год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иные документы и материалы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Указанные материалы подготавливаются администрацией муниципального образования в соответствии с требованием Бюджетного кодекса Российской Федерации и настоящего Положения в порядке, установленном действующим законодательством, нормативными актами органов местного самоуправления муниципального образования и постановлением Главы муниципального образования о начале работы над составлением проекта бюджета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ассмотрение и утверждение проекта бюджета на очередной финансовый год и плановый период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4. Внесение проекта бюджета на рассмотрение Совета депутатов муниципального образовани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Администрация муниципального образования вносит на рассмотрение Совета депутатов муниципального образования проект бюджета не позднее 14 ноября текущего года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Одновременно с проектом бюджета представляет документы и материалы, определенные Бюджетным кодексом Российской Федерации и настоящим Положением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5. Порядок рассмотрения проекта бюджета: </w:t>
        <w:br/>
        <w:t>1. Совет депутатов муниципального образования рассматривает проект бюджета муниципального образования в двух чтениях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Рассмотрение проекта бюджета и принятие решения о бюджете муниципального образования в Совете депутатов муниципального образования должно происходить гласно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6. Рассмотрение проекта бюджета в первом чтении: </w:t>
        <w:br/>
        <w:t>1. Совет депутатов муниципального образования рассматривает проект бюджета в первом чтении в течение 10 дней со дня внесения в Совет депутатов муниципального образова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ри рассмотрении в первом чтении бюджета обсуждаются его концепция и прогноз социально-экономического развития муниципального образования на очередной финансовый год и плановый период, основные направления бюджетной политики на очередной финансовый год (очередной финансовый год и плановый период), а также следующие основные характеристики бюджета муниципального образования: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) общий объем доходов бюджета муниципального образования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) общий объем расходов бюджета муниципального образования на очередной финансовый год (очередной финансовый год и плановый период);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) верхний предел внутреннего долга муниципального образования на конец очередного финансового года (очередного финансового года и каждого года планового периода);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) величина дефицита (профицита) бюджета муниципального образования и источники его финансирования на очередной финансовый год (очередной финансовый год и плановый период)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В соответствии с рекомендациями комиссий Совета депутатов муниципального образования, поправками субъектов правотворческой инициативы по основным характеристикам бюджета муниципального образования на очередной финансовый год (очередной финансовый год и плановый период) проект бюджета рассматривается Советом депутатов муниципального образования в первом чтении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При рассмотрении в первом чтении проекта бюджета Совет депутатов муниципального образования заслушивает доклад Главы муниципального образования и принимает решение о принятии в первом чтении проекта бюджета или об отклонении указанного проекта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При принятии проекта бюджета в первом чтении Совет депутатов муниципального образования утверждает основные характеристики бюджета муниципального образ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лучае отклонения проекта бюджета при его рассмотрении в первом чтении Совет депутатов муниципального образования возвращает указанный проект администрации муниципального образования в течение 1 рабочего дня с момента принятия решения о возврате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 В случае возвращения проекта бюджета администрация муниципального образования дорабатывает указанный проект, и повторно вносит проект бюджета на рассмотрение Совета депутатов муниципального образования не позднее 5 рабочих дней со дня поступления проекта бюджета в администрацию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 При повторном внесении проекта бюджета Совет депутатов муниципального образования рассматривает и принимает его в первом чтении в течение 5 дней со дня внесе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8.  По проекту бюджета муниципального образования на очередной финансовый год проводятся публичные слушания. Дата проведения публичных слушаний по проекту бюджета определяется Советом депутатов муниципального образования при принятии решения о бюджете в первом чтении. Порядок проведения публичных слушаний регламентирован Положением о публичных слушаниях, утвержденным Советом депутатов муниципального образова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нтрольный орган проводит экспертизу проекта решения о бюджете в течение 10 рабочих дней после получения проекта решения о бюджете, по результатам которой председатель контрольно-счетного органа представляет в Совет депутатов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е заключение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7. Подготовка к рассмотрению проекта бюджета во втором чтении: </w:t>
        <w:br/>
        <w:t>1. В целях подготовки проекта бюджета к его принятию Советом депутатов муниципального образования во втором чтении Совет депутатов муниципального образования может принять решение о передаче проекта бюджета в согласительную комиссию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орядок создания и деятельности согласительной комиссии определяются решением Совета депутатов муниципального образ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Поправки к проекту бюджета, принятому в первом чтении, рассматриваются согласительной комиссией. Рассмотрению подлежат поправки, поступившие исключительно от субъектов правотворческой инициативы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По окончании работы согласительной комиссии готовится итоговый протокол работы согласительной комиссии с таблицей поправок проекта бюджета, который вносится вместе с проектом бюджета о принятии во втором чтении на рассмотрение Совета депутатов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8. Рассмотрение проекта бюджета во втором чтении: </w:t>
        <w:br/>
        <w:t>1. Совет депутатов муниципального образования рассматривает проект бюджета во втором чтении не позднее 30 дней со дня принятия указанного проекта в первом чтен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Совет депутатов муниципального образования при рассмотрении проекта бюджета во втором чтении утверждает проект бюджета в целом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Рассмотрение проекта бюджета и его утверждение должно предусматривать вступление в силу решения о бюджете муниципального образова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Решение о бюджете подлежит официальному опубликованию в порядке, установленном для официального опубликования муниципальных правовых актов муниципального образования, не позднее 10 (десяти) дней после его подписания в установленном порядке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29. Внесение изменений в решение о бюджете муниципального образования: </w:t>
        <w:br/>
        <w:t>1. Администрация муниципального образования разрабатывает и представляет в Совет депутатов муниципального образования проекты решений о внесении изменений в решение о бюджете муниципального образова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муниципального образования экономии от размещения муниципальных закупок и исполнения муниципальных контрактов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Одновременно с проектом решения о внесении изменений в решение о бюджете муниципального образования администрацией муниципального образования представляется письмо с предлагаемым распределением бюджетных ассигнований по Главным распорядителям бюджетных средств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Исполнение бюджета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0. Исполнение бюджета муниципального образования: </w:t>
        <w:br/>
        <w:t>1. Исполнение бюджета муниципального образования обеспечивается администрацией муниципального образования. 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Бюджет муниципального образования исполняется на основе единства кассы по казначейской системе и подведомственности расходов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Составление, внешняя проверка, </w:t>
        <w:br/>
        <w:t>рассмотрение и утверждение бюджетной отчетно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1. Бюджетный учет и бюджетная отчетнос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Все доходы бюджета муниципального образова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Администрация муниципального образования составляет годовой отчет об исполнении бюджета муниципального образования и представляет в Управление финансов и налоговой политики администрации Сузунского район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я муниципального образования направляет отчет в: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вет депутатов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иные органы в соответствии нормативными правовыми актами Российской Федерации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Годовой отчет об исполнении бюджета муниципального образования, а также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муниципального образова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муниципального образования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2. Внешняя проверка годового отчета об исполнении бюджета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Годовой отчет об исполнении бюджета до его рассмотрения Советом депутатов муниципального образова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Внешняя проверка годового отчета об исполнении бюджета муниципального образования осуществляется Контрольно-счетным органом в соответствии с требованиями действующего законодательства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Контрольно-счетный орган готовит заключение на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Заключение на годовой отчет об исполнении бюджета муниципального образования представляется в Совет депутатов муниципального образования с одновременным направлением в администрацию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3. Подготовка годового отчета об исполнении бюджета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одовой отчет об исполнении бюджета муниципального образования осуществляется в сроки и по формам, установленным Министерством финансов РФ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4. Представление, рассмотрение и утверждение годового отчета об исполнении бюджета муниципального образования в Совет депутатов муниципального образова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Ежегодно администрация муниципального образования представляет в Совет депутатов муниципального образования отчет об исполнении бюджета муниципального образования за отчетный финансовый г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дновременно с годовым отчетом об исполнении бюджета муниципального образования представляются проект решения об исполнении бюджета, иная бюджетная отчетность об исполнении соответствующе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отчетность включае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б исполнении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нс исполнения бюдж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финансовых результатах деятельнос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движении денежных средст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ую запис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. </w:t>
        <w:br/>
        <w:t>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, не превышающий один месяц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лучае если Совет депутатов муниципального образования принимает решение о принятии к рассмотрению проекта решения об исполнении бюджета, то указанное решение должно устанавливать также дату проведения публичных слушаний по проекту решения об исполнении бюдж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Годовой отчет об исполнении бюджета муниципального образования представляется в Совет депутатов муниципального образования не позднее 1 мая текущего года. Совет депутатов муниципального образования рассматривает отчет об исполнении бюджета муниципального образования в течение 15 календарных дн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5. Решение об исполнении бюджета муниципального образования:</w:t>
        <w:br/>
        <w:t>1.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дельными приложениями к решению об исполнении бюджета за отчетный финансовый год утверждаются показатели: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ходов бюджета по кодам классификации доходов бюджетов; </w:t>
        <w:br/>
        <w:t>расходов бюджета по ведомственной структуре расходов соответствующего бюджета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сходов бюджета по разделам и подразделам классификации расходов бюджетов;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сточников финансирования дефицита бюджета по кодам классифик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сточников финансирования дефицитов бюджет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шением об исполнении бюджета муниципального образования также утверждаются иные показатели, установленные Бюджетным Кодексом, настоящим Положением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Годовой отчет об исполнении бюджета муниципального образования подлежит официальному опубликованию в порядке, установленном для официального опубликования муниципальных правовых актов муниципального образования, не позднее 10 (десяти) дней после его утверждения.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Муниципальный финансовый контроль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6 Виды муниципального финансового контрол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(далее - органы внешнего муниципального финансового контрол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Внутренний муниципальный финансовый контроль в сфере бюджетных правоотношений является контрольной органов муниципального финансового контроля, являющихся соответственно органами (должностными лицами) администраций муниципального образования (далее - органы внутреннего муниципального финансового контрол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Последующий контроль осуществляется по результатам исполнения бюджета муниципального образования в целях установления законности их исполнения, достоверности учета и отчетно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тья 37. Ответственность за бюджетные правонарушения: </w:t>
        <w:br/>
        <w:t>Ответственность за бюджетные правонарушения в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72;&#1076;&#1084;&#1080;&#1085;&#1080;&#1089;&#1090;&#1088;&#1072;&#1094;&#1080;&#1103;%5Ccontent%5Cact%5C8f21b21c-a408-42c4-b9fe-a939b863c84a.html" TargetMode="External"/><Relationship Id="rId3" Type="http://schemas.openxmlformats.org/officeDocument/2006/relationships/hyperlink" Target="../../C:%5CDocuments%20and%20Settings%5C&#1072;&#1076;&#1084;&#1080;&#1085;&#1080;&#1089;&#1090;&#1088;&#1072;&#1094;&#1080;&#1103;%5Ccontent%5Cact%5C96e20c02-1b12-465a-b64c-24aa92270007.html" TargetMode="External"/><Relationship Id="rId4" Type="http://schemas.openxmlformats.org/officeDocument/2006/relationships/hyperlink" Target="../../C:%5CDocuments%20and%20Settings%5C&#1072;&#1076;&#1084;&#1080;&#1085;&#1080;&#1089;&#1090;&#1088;&#1072;&#1094;&#1080;&#1103;%5Ccontent%5Cact%5Caf9733ea-a334-4910-b8c8-bc8b1193750e.doc" TargetMode="External"/><Relationship Id="rId5" Type="http://schemas.openxmlformats.org/officeDocument/2006/relationships/hyperlink" Target="../../C:%5CDocuments%20and%20Settings%5C&#1072;&#1076;&#1084;&#1080;&#1085;&#1080;&#1089;&#1090;&#1088;&#1072;&#1094;&#1080;&#1103;%5Ccontent%5Cact%5C8f21b21c-a408-42c4-b9fe-a939b863c84a.html" TargetMode="External"/><Relationship Id="rId6" Type="http://schemas.openxmlformats.org/officeDocument/2006/relationships/hyperlink" Target="../../C:%5CDocuments%20and%20Settings%5C&#1072;&#1076;&#1084;&#1080;&#1085;&#1080;&#1089;&#1090;&#1088;&#1072;&#1094;&#1080;&#1103;%5Ccontent%5Cact%5C96e20c02-1b12-465a-b64c-24aa92270007.html" TargetMode="External"/><Relationship Id="rId7" Type="http://schemas.openxmlformats.org/officeDocument/2006/relationships/hyperlink" Target="http://www.consultant.ru/document/cons_doc_LAW_156927/" TargetMode="External"/><Relationship Id="rId8" Type="http://schemas.openxmlformats.org/officeDocument/2006/relationships/hyperlink" Target="../../C:%5CDocuments%20and%20Settings%5C&#1072;&#1076;&#1084;&#1080;&#1085;&#1080;&#1089;&#1090;&#1088;&#1072;&#1094;&#1080;&#1103;%5Ccontent%5Cact%5Cab8cd4c4-8d82-444e-83c5-ff5157a65f8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20:00Z</dcterms:created>
  <dc:creator>администрация</dc:creator>
  <dc:description/>
  <cp:keywords/>
  <dc:language>en-US</dc:language>
  <cp:lastModifiedBy>администрация</cp:lastModifiedBy>
  <dcterms:modified xsi:type="dcterms:W3CDTF">2014-11-16T04:28:00Z</dcterms:modified>
  <cp:revision>7</cp:revision>
  <dc:subject/>
  <dc:title/>
</cp:coreProperties>
</file>