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</w:t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Болтовского сельсовета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Болтовского сельсовета Сузунского района Новосибирской области Сузунского района Новосибирской области (далее-местный бюджет)на 2015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огнозируемый общий объем доходов бюджета Болтовского сельсовета Сузунского района Новосибирской области в сумме 6763550 рублей, в т.ч. безвозмездных поступлений в сумме 4615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из них межбюджетных трансфертов, получаемых от других бюджетов бюджетной системы Российской Федерации, в сумме 4615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бщий объем расходов  бюджета Болтовского сельсовета Сузунского района Новосибирской области в сумме 68709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дефицит  бюджета Болтовского сельсовета Сузунского района Новосибирской области в сумме 107391 руб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Болтовского сельсовета Сузунского района Новосибирской области на 2016 год и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прогнозируемый общий объем доходов  бюджета Болтовского сельсовета Сузунского района Новосибирской области на 2016 год в сумме 6279900 рублей, в т.ч. безвозмездных поступлений в сумме 4045400 рублей, из них межбюджетных трансфертов, получаемых от других бюджетов бюджетной системы Российской Федерации, в сумме 4045400 рублей, и на 2017 год  общий объем доходов  бюджета Болтовского сельсовета Сузунского района Новосибирской области в сумме 5047655 рублей, в т.ч. безвозмездных поступлений в сумме 3063755рублей, из них объем межбюджетных трансфертов, получаемых от других бюджетов бюджетной системы Российской Федерации, в сумме 30637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общий объем расходов  бюджета Болтовского сельсовета Сузун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6279900 рублей, в том числе условно утвержденных 156998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5047655 рублей; в том числе условно утвержденных расходов в сумме 25238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дефицит  бюджета Болтовского сельсовета Сузунского района Новосибирской области на 2016, 2017 годы 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главных  администраторов доходов  бюджета Болтовского сельсовета Сузунского района Новосибирской области в 2015 году и плановом периоде 2016 и 2017 годов согласно приложению № 1  к настоящему реш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еречень главных администратором доходов бюджета Болтовского сельсовета Сузунского района Новосибирской области, за исключением безвозмездных поступлений  согласно приложению № 1 таблиц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главных администраторов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Болтовского сельсовета Сузунского района Новосибирской области согласно приложению 1 таблиц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еречень главных администраторов источников финансирования дефицита  бюджета Болтовского сельсовета Сузунского района Новосибирской области в 2015 году и плановом периоде 2016 и 2017 годов согласно приложению № 1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в случае изменения в 2015 году перечня и (или) полномочий главного  администратора доходов бюджета Болтовского сельсовета Сузунского района Новосибирской области и источников финансирования дефицита, администрация Болт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доходы  бюджета Болтовского сельсовета Сузунского района Новосибирской области на 2015 год и плановый период 2016-2017 годов формируются за счет доходов предусмотренных законодательством Российской Федерации о налогах и сборах, в том числе от налоговых и неналоговых доходов, а также за счет безвозмездных перечислений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на 2015 год (приложения № 2, 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на 2016-2017 годы (приложения № 2, таблица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5 год и  2016-2017 годы согласно приложению 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пределах общего объема расходов, утвержденных статьей 1 настоящего решения, распределение средств бюджетных ассигнований по разделам, подразделам, целевым статьям (муниципальным программам и непрограммным направлениям деятельности),группам и подгруппам видам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 2015 год согласно приложению  4,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 2016-2017 годы согласно приложению 4,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2015 год согласно приложению  5,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2016-2017 годы согласно приложению  5,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источники финансирования дефицита  бюджета Болтовского сельсовета Сузу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2015 год согласно приложению 6 таблиц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2016-2017 годы согласно приложению 6 таблице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Установить общий объем бюджетных ассигнований, направляемых на исполнение публичных нормативных обязательств, на 2015 год в сумме 62899 рублей, на 2016 год в сумме 62899,0 рублей и на 2017 год в сумме 62899,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 Утвердить перечень публичных нормативных обязательств, подлежащих исполнению за счет средств бюджета Болтовского сельсовета Сузунского район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 2015 год согласно приложению 8.таблица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6 - 2017 годы согласно приложению 8.таблица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ключение и оплата  органами местного самоуправления муниципальных контрактов, иных договоров, подлежащих исполнению за счет бюджетных средств, производи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 в размере 100% суммы договора (контракта) –по договорам (контрактам) о предоставлении услуг связи, подписки на печатные издания и об их приобретении, обучении на курсах повышения квалификации, приобретении авиа-и железнодорожных билетов, билетов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в размере 90 %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остальным договорам (контрактам)- в размере 30 процентов договора (контракта), если иное не предусмотрено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 01 января 2016 года в размере 107391 рублей, в том числе предельный объем обязательств по муниципальным гарантиям Болтовского сельсовета Сузунского района Новосибирской области в сумме 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16 года в размере 0 рублей, в том числе предельный объем обязательств по муниципальным гарантиям  в сумме 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17 года в размере 0 рублей, в том числе предельный объем обязательств по муниципальным гарантиям  в сумме 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left="360" w:hanging="0"/>
        <w:rPr/>
      </w:pPr>
      <w:r>
        <w:rPr/>
        <w:t>1</w:t>
      </w:r>
      <w:r>
        <w:rPr>
          <w:sz w:val="28"/>
          <w:szCs w:val="28"/>
        </w:rPr>
        <w:t>.Утвердить объем иных межбюджетных трансфертов, предоставляемых бюджету Сузунского района на 2015 год  руб.согласно приложению № 7таблица 1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2016 -2017 годы согласно приложению №  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,  зачисляются на единый счет  бюджета Болтовского сельсовета, открытый в Управлении Федерального казначейства по Новосибирской области и используются на расходы  бюджета Болтов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Болтовского сельсов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Болтовского сельсовета Сузунского района Новосибирской области определяется соответствующими главными распорядителями средств бюджета Болтовского сельсовета Сузунского района Новосибирской области в пределах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благоприятных условий для обеспечения коммунальными услугами потребителей, оказания поддержки субъектам коммунального хозяйства на развитие инженерных коммуникаций и объектов жизнеобеспечения, предоставить субсидии, в пределах бюджетных ассигнований, предусмотренных ведомственной структурой расходов бюджета Болтовского  сельсовета Сузунского района Новосибирской области на 2015 год и на 2016-2017 годы по соответствующим целевым статьям и виду расходов согласно приложению 5. таблица 1 и таблица 2 к настоящему решению МУП Болтовское ЖКХ в порядке, установленном  администрацией Болтов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в сумме 355000 рубля на подготовку к отопительному сез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,в 2016-47600 рублей на участие в долгосрочной целевой программе по энергосбере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– 47600 рублей на участие в долгосрочной целевой программе по энергосбережения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.1. Утвердить перечень муниципальных программ Болтовского сельсовета, подлежащих исполнению за счет средств местного бюджета района на 2015 год, плановый период 2016-2017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Муниципальные программы Болтовского сельсовета, не включенные в перечень, финансированию в 2015 - 2017 годах не подлеж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Утвердить распределение бюджетных аасигнований на капитальные вложения из бюджета Болтовского сельсовета Сузунского района Новосибирской области по направлениям и объектам на 2016-2017 годы согласно приложению 10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ъем бюджетных ассигнований дорожного фонда Болт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 2015 год в сумме 578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6 год в сумме 1217800 рублей и на 2017 год в сумме 931600 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за счет средств бюджетных ассигнований дорожного фонда Болтовского производится капитальный ремонт, ремонт и содержание автомобильных дорог местного значения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источником формирования дорожного фонда Болтовского сельсовета являются поступления в виде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 ,производимые на территории Российской Федерации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внутренние заимствования бюджетом Болтовского сель совета Сузунского района Новосибирской области на 2015  и плановый период 2016 и 2017 годы  не предусматриваются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гарантии бюджетом Болтовского сельсовета Сузунского района Новосибирской области  на 2015  и плановый период 2016 и 2017 годы 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, за исключением целевых средств на начало 2015 года могут направляться на покрытие временных разрывов в 2015 год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нения бюджета Болтовского сельсовета Сузунского района Новосибирской области в 2015 год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Болтовского сельсовета, связанные с особенностями исполнения бюджета Болтовского сельсовета Сузунского района Новосибирской области и перераспределения бюджетных ассигнований между главными распорядителями бюджетных средств бюджета Болтовского сельсовета Сузунского района Новосибирской област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бюджета Болтовского сельсовета Сузун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государственного учреж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распределение бюджетных ассигнований между разделами ,подразделами,целевыми статьями и видами расходов классификации расходов бюджета для уплаты штрафов (в том числе административных),пеней (в том числе за несвоевременную уплату налогов и сборов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Настоящее решение вступает в силу с 01 января 201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вестнике  «Болтовские новости»и разместить на официальном  сайт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ab/>
        <w:tab/>
        <w:tab/>
        <w:tab/>
        <w:tab/>
        <w:tab/>
        <w:t>Глава Болтовского</w:t>
      </w:r>
    </w:p>
    <w:p>
      <w:pPr>
        <w:pStyle w:val="Normal"/>
        <w:rPr/>
      </w:pPr>
      <w:r>
        <w:rPr>
          <w:sz w:val="28"/>
          <w:szCs w:val="28"/>
        </w:rPr>
        <w:t>Болтовского сельсовета</w:t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</w:r>
    </w:p>
    <w:p>
      <w:pPr>
        <w:pStyle w:val="Normal"/>
        <w:rPr/>
      </w:pPr>
      <w:r>
        <w:rPr>
          <w:sz w:val="28"/>
          <w:szCs w:val="28"/>
        </w:rPr>
        <w:t>___________ В.Н. Кузнецов</w:t>
        <w:tab/>
        <w:tab/>
        <w:tab/>
        <w:tab/>
        <w:tab/>
        <w:tab/>
        <w:tab/>
        <w:tab/>
        <w:tab/>
        <w:tab/>
        <w:tab/>
        <w:tab/>
        <w:tab/>
        <w:tab/>
        <w:t>____Г.В. 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381"/>
        <w:gridCol w:w="11640"/>
      </w:tblGrid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1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 сессии Совета депутатов Болтовского сельсовета 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5 год и 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новый период 2016 и 2017 годов"от 24.12.2013 № 9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 главных администраторов доходов  бюджета Болтовского сельсовета Сузунского района Новосибирской области в 2015 году и плановом периоде 2016 и 2017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аблица 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еречень главных администраторов доходов бюджета  Болтовского сельсовета Сузунского района Новосибирской области, за исключением безвозмездных поступлений.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го казначейства (Межрегиональное операционное управление Федерального казначейства ,Управление Федерального казначейства,Управление Федерального казначейства по Новосибирской области)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01000000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01000000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01000000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01000000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0 11 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(сумма платежа(перерасчеты,недоимка и задолженность по соответствующему платежу,в том числе по отмененному)</w:t>
            </w:r>
          </w:p>
        </w:tc>
      </w:tr>
      <w:tr>
        <w:trPr>
          <w:trHeight w:val="88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применяемым к объектам налогообложения, расположенным в границах поселений (сумма платежа (перерасчеты,недоимка и задолженность по соответствующему платежу,в том числе по отмененному)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13 10 1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взимаемый по ставкам, установленным в соответствии с пп 1 п 1 ст 394 Налогового кодекса РФ и применяемым к объектам налогооблажения, расположенным в границах поселений(сумма платежа) пересчеты,недоимка и задолженность по соответствующему платежу,в том числе по отмененному)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 возникшим до 1 января 2006) мобилизуемый на территориях поселений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лтовского сельсовета Сузунского района Новосибирской области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бюджетов поселений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2 10 00004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51040 02 000014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(штрафы)установленные законами субъектов РФ за несоблюдение муниципальных правовых актов,зачисляемые в бюджеты поселений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5000 10 0000 18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е из бюджетов поселений(в бюджет поселений) для осуществления возврата (зачета) излишне уплаченных илиизлишне взысканных сумм налогов, сборов и иных платежей, а также сумм процентов за несвоевременное осуществление  такого возврата и процентов,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Сузунского района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поселений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за земельные участки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едеральной службы судебных приставов по Новосибирской области(УФССП России по Новосибирской области)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21050 10 6000 14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взыскания(штрафы) и иные суммы,взыскиваемые с лиц,виновных в совершении преступлений,и в возмещение ущерба имуществу,зачисляемые в бюджеты поселений 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1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44  сессии Совета депутатов Болтовского сельсовета 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а 2014 год и 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новый период 2015 и 2016 годов" от 24.12.2013 № 98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главных администраторов безвозмездных поступлений бюджета Болтовского сельсовета Сузунского района Новосибирской области.</w:t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лтовского сельсовета Сузу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4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4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поселения на выполнение передаваемых полномочий субъектов Российской Федерации</w:t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9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аблица 3</w:t>
            </w:r>
          </w:p>
        </w:tc>
      </w:tr>
      <w:tr>
        <w:trPr>
          <w:trHeight w:val="19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главных администраторов  источников финансирования дефицита бюджета Болтовского сельсовета Сузунского района Новосибирской области в 2014 году и плановом периоде 2015 и 2016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лтовского сельсовета Сузу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1001000007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 поселения в валюте РФ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1001000008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угих бюджетов бюджетной системы РФ в валюте РФ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ФДБ местного бюджета в пределах их компетенци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2020"/>
        <w:gridCol w:w="7004"/>
        <w:gridCol w:w="1056"/>
      </w:tblGrid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2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 сессии Совета депутатов Болтовского сельсовета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5 год и 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лановый период 2016 и 2017 годов" от 24.12.2013 №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ная часть бюджета  Болтовского сельсовета Сузунского района Новосибирской области на  2015 год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аблица 1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д ад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 О Д дохода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,руб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16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300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1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3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86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600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01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5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01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01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300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01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1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10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применяемым к объектам налогообложения, расположенным в границах поселений (сумма платежа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6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9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13100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взимаемый по ставкам, установленным в соответствии с пп 1 п 1 ст 394 Налогового кодекса РФ и применяемым к объектам налогооблажения, расположенным в границах поселений(сумма платежа) пересчеты,недоимка и задолженность по соответствующему платежу,в том числе по отмененному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9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700</w:t>
            </w:r>
          </w:p>
        </w:tc>
      </w:tr>
      <w:tr>
        <w:trPr>
          <w:trHeight w:val="7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5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100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131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государственная собственность на которые не разграничена, 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00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8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1000000043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104002000014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(штрафы)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83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1525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000000015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73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100000015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73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110000015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730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1500000015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0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1510000015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3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2242"/>
        <w:gridCol w:w="7382"/>
        <w:gridCol w:w="1104"/>
        <w:gridCol w:w="946"/>
      </w:tblGrid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 сессии Совета депутатов Болтовского сельсовета  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5 год и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лановый период 2016 и 2017 годов"от  № 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ная часть бюджета  Болтовского сельсовета Сузунского района Новосибирской области на  плановый период 2016-2017 годов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ица 2</w:t>
            </w:r>
          </w:p>
        </w:tc>
      </w:tr>
      <w:tr>
        <w:trPr>
          <w:trHeight w:val="629" w:hRule="atLeast"/>
        </w:trPr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д ад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 О Д доход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,руб 2016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,руб 2017г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16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00</w:t>
            </w:r>
          </w:p>
        </w:tc>
      </w:tr>
      <w:tr>
        <w:trPr>
          <w:trHeight w:val="109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1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600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01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1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01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01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200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01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скохозяйственный нало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30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00</w:t>
            </w:r>
          </w:p>
        </w:tc>
      </w:tr>
      <w:tr>
        <w:trPr>
          <w:trHeight w:val="101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применяемым к объектам налогообложения, расположенным в границах поселений (сумма платежа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00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5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13100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взимаемый по ставкам, установленным в соответствии с пп 1 п 1 ст 394 Налогового кодекса РФ и применяемым к объектам налогооблажения, расположенным в границах поселений(сумма платежа) пересчеты,недоимка и задолженность по соответствующему платежу,в том числе по отмененному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5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3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1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100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101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государственная собственность на которые не разграничена, 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00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8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1000000043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104002000014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(штрафы)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4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39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5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3755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00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8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4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10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8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4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11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8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4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0000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 в т.ч.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реализацию меропритиятий государственной программы НСО"Энергосбережения и повышение энергетической эффективности в НСО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0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реализацию меропритиятий ВЦП "Развитие природоохранной деятельности в НСО на 2014-2016 годы"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000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55</w:t>
            </w:r>
          </w:p>
        </w:tc>
      </w:tr>
      <w:tr>
        <w:trPr>
          <w:trHeight w:val="7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1500000015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55</w:t>
            </w:r>
          </w:p>
        </w:tc>
      </w:tr>
      <w:tr>
        <w:trPr>
          <w:trHeight w:val="40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24100000151</w:t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поселения на выполнение передаваемых полномочий субъектов Российской Федерации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9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7655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9288"/>
        <w:gridCol w:w="1027"/>
        <w:gridCol w:w="946"/>
      </w:tblGrid>
      <w:tr>
        <w:trPr>
          <w:trHeight w:val="250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  решению  сессии Совета депутатов Болтовского сельсовета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"О бюджете Болтовского сельсовета Сузунского района Новосибирской области на 2015 год и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лановый период 2016 и 2017 годов"от 00.12.2014 № 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становленные бюджетным законодательством РФ нормативы распределения доходов между бюджетами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 системы РФ на 2015 год  и плановый период 2016 и 2017 годов.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бюджета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379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41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(штрафы)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 в бюджеты поселений) для осущесвления возврата ( зачета) излишне уплаченных или излишне взыска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439"/>
        <w:gridCol w:w="389"/>
        <w:gridCol w:w="957"/>
        <w:gridCol w:w="891"/>
        <w:gridCol w:w="1267"/>
      </w:tblGrid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 4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сессии Совета депутатов Болтовского сельсовета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зунского района Новосибирской области от    12.2014 г №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осибирской области на 2015 год и плановый период 2016 и 2017 годов"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26 887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8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 072,00</w:t>
            </w:r>
          </w:p>
        </w:tc>
      </w:tr>
      <w:tr>
        <w:trPr>
          <w:trHeight w:val="3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еспечение фукций аппарата исполнительного орга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9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23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2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6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3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контрольного орга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5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за сч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4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9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8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0,0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униципальной программе"Профилактика терроризма и экстремизма в Болтовском сельском поселении на 2013-2015 годы"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 2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2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4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6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3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0 94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2"/>
        <w:gridCol w:w="379"/>
        <w:gridCol w:w="336"/>
        <w:gridCol w:w="828"/>
        <w:gridCol w:w="773"/>
        <w:gridCol w:w="1097"/>
        <w:gridCol w:w="1097"/>
      </w:tblGrid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 4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сессии Совета депутатов Болтовского сельсовета 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зунского района Новосибирской области от  г №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</w:t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осибирской области на 2015 год и плановый период 2016 и 2017 годов"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группам и подгруппам видов расходов классификации расходов бюджета на 2016-2017 годы</w:t>
            </w:r>
          </w:p>
        </w:tc>
      </w:tr>
      <w:tr>
        <w:trPr>
          <w:trHeight w:val="187" w:hRule="atLeast"/>
        </w:trPr>
        <w:tc>
          <w:tcPr>
            <w:tcW w:w="46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0 49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40 570,00</w:t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73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5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86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5 936,0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еспечение фукций аппарата исполнительного орга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78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20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а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00,00</w:t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56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755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55,00</w:t>
            </w:r>
          </w:p>
        </w:tc>
      </w:tr>
      <w:tr>
        <w:trPr>
          <w:trHeight w:val="703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55,00</w:t>
            </w:r>
          </w:p>
        </w:tc>
      </w:tr>
      <w:tr>
        <w:trPr>
          <w:trHeight w:val="70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5,00</w:t>
            </w:r>
          </w:p>
        </w:tc>
      </w:tr>
      <w:tr>
        <w:trPr>
          <w:trHeight w:val="223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5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3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5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17 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1 6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 6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редств дорожного фон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84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дорожного фон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89 30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1 484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70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884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39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31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5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4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31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7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99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9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9 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7 6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439"/>
        <w:gridCol w:w="439"/>
        <w:gridCol w:w="389"/>
        <w:gridCol w:w="958"/>
        <w:gridCol w:w="890"/>
        <w:gridCol w:w="1267"/>
      </w:tblGrid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 5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 сессии Совета депутатов Болтовского сельсовета 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зунского района Новосибирской области от        г №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осибирской области на 2015 год и плановый период 2016 и 2017 годов"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Болтовского сельсовета Сузунского района Новосибирской области 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70 941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26 887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8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 072,00</w:t>
            </w:r>
          </w:p>
        </w:tc>
      </w:tr>
      <w:tr>
        <w:trPr>
          <w:trHeight w:val="3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еспечение фукций аппарата исполнительного орга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9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23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2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3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6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3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контрольного орга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5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за сч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4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9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8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0,0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униципальной программе"Профилактика терроризма и экстремизма в Болтовском сельском поселении на 2013-2015 годы"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1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 2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2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4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дорожного фон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6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3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755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.2.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2"/>
        <w:gridCol w:w="538"/>
        <w:gridCol w:w="379"/>
        <w:gridCol w:w="336"/>
        <w:gridCol w:w="828"/>
        <w:gridCol w:w="773"/>
        <w:gridCol w:w="1096"/>
        <w:gridCol w:w="1097"/>
      </w:tblGrid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 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сессии Совета депутатов Болтовского сельсовета 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зунского района Новосибирской области от  г №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осибирской области на 2015 год и плановый период 2016 и 2017 годов"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73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Болтовского сельсовета Сузунского района Новосибирской области </w:t>
            </w:r>
          </w:p>
        </w:tc>
      </w:tr>
      <w:tr>
        <w:trPr>
          <w:trHeight w:val="187" w:hRule="atLeast"/>
        </w:trPr>
        <w:tc>
          <w:tcPr>
            <w:tcW w:w="46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9 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7 695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0 49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40 57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73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84,00</w:t>
            </w:r>
          </w:p>
        </w:tc>
      </w:tr>
      <w:tr>
        <w:trPr>
          <w:trHeight w:val="53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86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5 936,0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еспечение фукций аппарата исполнительного орга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78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20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17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0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0</w:t>
            </w:r>
          </w:p>
        </w:tc>
      </w:tr>
      <w:tr>
        <w:trPr>
          <w:trHeight w:val="56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7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1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755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55,00</w:t>
            </w:r>
          </w:p>
        </w:tc>
      </w:tr>
      <w:tr>
        <w:trPr>
          <w:trHeight w:val="713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55,00</w:t>
            </w:r>
          </w:p>
        </w:tc>
      </w:tr>
      <w:tr>
        <w:trPr>
          <w:trHeight w:val="70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5,00</w:t>
            </w:r>
          </w:p>
        </w:tc>
      </w:tr>
      <w:tr>
        <w:trPr>
          <w:trHeight w:val="223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5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3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5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17 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1 6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 6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редств дорожного фон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84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дорожного фон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9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89 30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1 484,00</w:t>
            </w:r>
          </w:p>
        </w:tc>
      </w:tr>
      <w:tr>
        <w:trPr>
          <w:trHeight w:val="31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70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884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391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31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6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3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3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4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53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42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317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 899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78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2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9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9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7,00</w:t>
            </w:r>
          </w:p>
        </w:tc>
      </w:tr>
      <w:tr>
        <w:trPr>
          <w:trHeight w:val="17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358"/>
        <w:gridCol w:w="6608"/>
        <w:gridCol w:w="1276"/>
        <w:gridCol w:w="55"/>
        <w:gridCol w:w="1925"/>
        <w:gridCol w:w="55"/>
        <w:gridCol w:w="1565"/>
      </w:tblGrid>
      <w:tr>
        <w:trPr>
          <w:trHeight w:val="259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6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решению    сессии Совета депутатов Болтовского сельсовет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5 год и </w:t>
            </w:r>
          </w:p>
        </w:tc>
      </w:tr>
      <w:tr>
        <w:trPr>
          <w:trHeight w:val="178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лановый период 2016 и 2017 годов"от № 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товского сельсовета Сузунского района Новосибирской области на 2015 год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</w:t>
            </w:r>
          </w:p>
        </w:tc>
      </w:tr>
      <w:tr>
        <w:trPr>
          <w:trHeight w:val="228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Ф бюджетам поселения в валюте Р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8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 кредитов, полученных от дугих бюджетов бюджетной системы РФ в валюте Р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дугих бюджетов бюджетной системы РФ в валюте Р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9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6355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6355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6355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6355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94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94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94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94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9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товского сельсовета Сузунского района Новосибирской области  на 2016-2017 год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99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7655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К решению  сессии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Болтовского сельсовета Сузунского района Новосибирской области  на 2015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из бюджета Болтовского сельсовета Сузунского района Новосибирской области бюджету Сузу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из бюджета</w:t>
      </w:r>
      <w:r>
        <w:rPr/>
        <w:t xml:space="preserve"> </w:t>
      </w:r>
      <w:r>
        <w:rPr>
          <w:sz w:val="28"/>
          <w:szCs w:val="28"/>
        </w:rPr>
        <w:t>Болтовского сельсовета Сузунского района Новосибирской области бюджету Сузунского района на осуществление переданных полномочий в соответствии с  заключенными соглашениям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720"/>
        <w:gridCol w:w="1080"/>
        <w:gridCol w:w="540"/>
        <w:gridCol w:w="110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муниципального заказа на поставки товаров, выполнение работ, оказание услуг для муниципальных нужд в порядке, предусмотренны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1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зработке нормативной документации и других мероприятий в сфере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,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зработке нормативной документации и других мероприятий в сфере предупрежд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участию чрезвычайных ситуаций в границах поселений в части сбора и обмена информаци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еречисления трансфертов по передаче  полномочий</w:t>
            </w:r>
          </w:p>
          <w:p>
            <w:pPr>
              <w:pStyle w:val="Normal"/>
              <w:ind w:left="-720" w:right="-288" w:firstLine="72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 размещению сведений о муниципальных услугах.</w:t>
            </w:r>
          </w:p>
          <w:p>
            <w:pPr>
              <w:pStyle w:val="Normal"/>
              <w:ind w:left="-720" w:right="-288" w:firstLine="72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Контрольно-счетной комиссии Болт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</w:t>
            </w:r>
          </w:p>
        </w:tc>
      </w:tr>
      <w:tr>
        <w:trPr>
          <w:trHeight w:val="18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условий для организации досуга  и обеспечения жителей поселения услу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4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К решению  сессии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Болтовского сельсовета Сузунского района Новосибирской области  на 2015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лановый период 2016 и 2017 годо от 3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едоставление иных межбюджетных трансфертов из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Болтовского</w:t>
      </w:r>
      <w:r>
        <w:rPr/>
        <w:t xml:space="preserve"> </w:t>
      </w:r>
      <w:r>
        <w:rPr>
          <w:sz w:val="28"/>
          <w:szCs w:val="28"/>
        </w:rPr>
        <w:t>сельсовета Сузунского района Новосибирской области бюджету Сузунского района на осуществление переданных полномочий   на 2016-2017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40"/>
        <w:gridCol w:w="540"/>
        <w:gridCol w:w="1080"/>
        <w:gridCol w:w="696"/>
        <w:gridCol w:w="1104"/>
        <w:gridCol w:w="14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муниципального заказа на поставки товаров, выполнение работ, оказание услуг для муниципальных нужд в порядке, предусмотренны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зработке нормативной документации и других мероприятий в сфере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зработке нормативной документации и других мероприятий в сфере предупреждения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участию чрезвычайных ситуаций в границах поселений в части сбора и обмена информаци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змещению сведений о муницип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Контрольно-сч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условий для организации досуга  и обеспечения жителей поселения услуами организации культуры Осуществление полномочий 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  сессии Совета депутатов Болтовского сельсовет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О бюджете Болтовского сельсовета Сузунского района Новосибирской областина 2015 год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и плановый период 2016 и 2017 годов от _______ №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чень публичных нормативных обязательств, подлежащих исполнению за счет, средств бюджета Болтовского сельсовета Сузунского района Новосибирской области на 2015 год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1001,10.2.0101,313,26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99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 решению   сессии Совета депутатов Болтовского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"О бюджете Болтовского сельсовета Сузунского района Новосибирской области на 2015 год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 плановый период 2016 и 2017 годов от______ №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, подлежащих исполнению за счет, средств бюджета Болтовского сельсовета Сузунского района Новосибирской области на плановый период 2016-17 годов.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960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1001,10.2.0101,313,26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99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25"/>
        <w:gridCol w:w="1308"/>
        <w:gridCol w:w="1121"/>
      </w:tblGrid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 решению  сессии Совета депутатов Болтовского сельсовета Сузунского района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О бюджетеБолтовского сельсовета Сузунского района Новосибирской области на 2015 год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 плановый период 2016 и 2017 годов от  №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53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целевых программ, подлежащих исполнению за счет средств бюджета Болтовского сельсовета Сузунского района Новосибирской области на 2015 год, плановый период 2016-2017 годов.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1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694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0 года.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.0502.05.4.0205.4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</w:tr>
      <w:tr>
        <w:trPr>
          <w:trHeight w:val="298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505.32.0.0405.8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0,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0,0</w:t>
            </w:r>
          </w:p>
        </w:tc>
      </w:tr>
      <w:tr>
        <w:trPr>
          <w:trHeight w:val="2268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олтовском сельском поселении на 2013-2015 годы"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314.03.4.1401.2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2"/>
        <w:gridCol w:w="2556"/>
        <w:gridCol w:w="1452"/>
        <w:gridCol w:w="1452"/>
        <w:gridCol w:w="1452"/>
        <w:gridCol w:w="1246"/>
        <w:gridCol w:w="1483"/>
      </w:tblGrid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ложение  10</w:t>
            </w:r>
          </w:p>
        </w:tc>
        <w:tc>
          <w:tcPr>
            <w:tcW w:w="2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 решению  сессии Совета депутатов Болтовского сельсовета от .2014 г №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а 2015 год и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новый период 2016 и 2017 годов"</w:t>
            </w:r>
          </w:p>
        </w:tc>
        <w:tc>
          <w:tcPr>
            <w:tcW w:w="2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аблица 2</w:t>
            </w:r>
          </w:p>
        </w:tc>
      </w:tr>
      <w:tr>
        <w:trPr>
          <w:trHeight w:val="660" w:hRule="atLeast"/>
        </w:trPr>
        <w:tc>
          <w:tcPr>
            <w:tcW w:w="13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ассигнований на капитальные вложения из бюджета Болтовского сельсовета Сузунского района Новосибирской области по направлениям и объектам в 2016-2017 году по кодам 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строительства, капитального ремонта, реконструкции и модерниза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капитальные вложения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троительство водопроводов с.Болтово и с.Лушни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.0502  05.4.0205          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9:00Z</dcterms:created>
  <dc:creator>администрация</dc:creator>
  <dc:description/>
  <cp:keywords/>
  <dc:language>en-US</dc:language>
  <cp:lastModifiedBy>администрация</cp:lastModifiedBy>
  <dcterms:modified xsi:type="dcterms:W3CDTF">2014-11-17T02:14:00Z</dcterms:modified>
  <cp:revision>20</cp:revision>
  <dc:subject/>
  <dc:title/>
</cp:coreProperties>
</file>