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удительные работы как вид наказ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01.01.2017 Федеральным законом от 07.12.2011 № 420-ФЗ введен новый вид уголовного наказания - принудительные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3.1 Уголовного кодекса РФ принудительные работы применяются как альтернатива лишению свободы в случаях, предусмотренных соответствующими статьями Особенной части УК РФ, за совершение преступления небольшой или средней тяжести либо за совершение тяжкого преступления впервые.</w:t>
      </w:r>
    </w:p>
    <w:p>
      <w:pPr>
        <w:pStyle w:val="Style15"/>
        <w:jc w:val="both"/>
        <w:rPr/>
      </w:pPr>
      <w:r>
        <w:rPr>
          <w:sz w:val="28"/>
          <w:szCs w:val="28"/>
        </w:rPr>
        <w:t>Принудительные работы заключаются в привлечении осужденного к труду в местах, определяемых учреждениями и органами уголовно-исполнительной системы, и назначаются на срок от 2 месяцев до 5 лет.</w:t>
        <w:br/>
        <w:t>Из заработной платы осужденного к принудительным работам производятся удержания в доход государства, перечисляемые на счет соответствующего территориального органа уголовно-исполнительной системы, в размере, установленном приговором суда, и в пределах от 5 до 20%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наказаний не назначается несовершеннолетним, лицам, признанным инвалидами I или II группы, беременным женщинам, а также женщинам, имеющим детей в возрасте до 3 лет, или достигшим возраста 55 лет, мужчинам, достигшим возраста 60 лет, а также военнослужа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ца, осужденные к принудительным работам, отбывают наказание в специальных учреждениях - исправительных центрах, расположенных в пределах территории субъекта РФ, в котором они проживали или были осу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3:00Z</dcterms:created>
  <dc:creator>администрация</dc:creator>
  <dc:description/>
  <cp:keywords/>
  <dc:language>en-US</dc:language>
  <cp:lastModifiedBy>администрация</cp:lastModifiedBy>
  <dcterms:modified xsi:type="dcterms:W3CDTF">2017-06-29T02:16:00Z</dcterms:modified>
  <cp:revision>5</cp:revision>
  <dc:subject/>
  <dc:title/>
</cp:coreProperties>
</file>