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решению 16 сессии 5 созыва Совета депутатов Болтовского             сельсовета Сузунского района Новосибирской области от 14.10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оходная часть бюджета Болтовского сельсовета увеличивается на 232220 рублей: прогнозируемое увеличение поступлений подоходного налога в сумме 132020 рублей,доходы от уплаты акцизов на автомобильный бензин  100000 рублей и штрафы за несоблюдение муниципальных правовых актов 2020 рублей. Общая сумма доходов составит 12 444 784 рублей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нализ расходных обязательств выявил необходимость увеличения плановых назначений по следующим направлениям расходов: на приобретение электронного индитификатора 1050 руб,заправку картриджей 1050 рублей,ремонт автомобиля 60000 рублей, оформление дорог в собственность администрации 60000 рублей,на выделение помещений в здании для дальнейшей передачи 16950 рублей,расширение границ поселения 40000 рублей,ремонт и содержание дорог-40000 рублей Для оформления и содержания дорог средства предусматриваем с акцизов.Остальные расходы планируются за счет превышения плановых назначений по подоходному налогу и по штрафам и уменьшением расходов на содержание кладбищ.Для приобретения автоматов и ламп для уличного освещения уменьшаем расходы на оплату электроэнергии по данному разделу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м  расходы на выплату пенсий муниципальным служащим на 18220 рублей.  Таким образом ,с учетом всех изменений план по расходам составит 12 722 855 рублей.  Дефицит бюджета составляет 278071 рубль,что отражено в приложениях 16 сессии 5 созыва Совета депутатов Болтовского сельсовета Сузун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Белякова Ю.В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5:00Z</dcterms:created>
  <dc:creator>Я</dc:creator>
  <dc:description/>
  <cp:keywords/>
  <dc:language>en-US</dc:language>
  <cp:lastModifiedBy>Я</cp:lastModifiedBy>
  <cp:lastPrinted>2016-10-17T13:06:00Z</cp:lastPrinted>
  <dcterms:modified xsi:type="dcterms:W3CDTF">2016-10-17T07:07:00Z</dcterms:modified>
  <cp:revision>11</cp:revision>
  <dc:subject/>
  <dc:title>Пояснительная записка к решению 10 сессии 5 созыва Совета депутатов Болтовского сельсовета                Сузунского района Новосибирской области</dc:title>
</cp:coreProperties>
</file>