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19.03.2021 г.     </w:t>
        <w:tab/>
        <w:tab/>
        <w:tab/>
        <w:tab/>
        <w:tab/>
        <w:tab/>
        <w:tab/>
        <w:tab/>
        <w:tab/>
        <w:t xml:space="preserve">           № 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целях проведения публичных слушаний по обсуждению проекта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в соответствии со статьей 7,35,44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принятый решением Совета депутатов от 17.03.2021 г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16 марта 2021 года в 12.00 часов публичные слушания в здании администрации Болтовского сельсовета по адресу: село Болтово, ул. Зеленая, 2-А (здание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в следующем состав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ьский Сергей Игоревич, председатель Совета депутатов Болтовского сельсов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физова Юлия Сергеевна, специалист 1 разряда администрации Болтовского сельсов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брихт Валерий Андреевич, председатель постоянной комиссии по бюджету и социальным вопрос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местонахождение организационного комитета: село Болтово, ул. Зеленая, 2-А, зал заседа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  Е.В.Дол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т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2021 г. №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сельского поселения Болтовского сельсовета Сузунского муниципального района Новосибир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5. Вопросы местного значения Болт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содержание мест захорон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 статье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Часть 1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12. Собрание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14. Опрос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атью 14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Опрос граждан проводится на всей территории Бол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осе граждан вправе участвовать жители Болт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Болтовского сельсовета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Дополнить Статьей 18.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Статья 18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/>
      </w:pPr>
      <w:bookmarkStart w:id="12" w:name="sub_2611"/>
      <w:bookmarkEnd w:id="12"/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Болт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олтовского сельсовета может быть внесен инициативны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Болтовского сельсов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2611"/>
      <w:bookmarkEnd w:id="13"/>
      <w:r>
        <w:rPr>
          <w:b/>
          <w:sz w:val="28"/>
          <w:szCs w:val="28"/>
        </w:rPr>
        <w:t>7. Статья 32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полнить пунктом 59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ункт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содержание мест захорон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Дополнить статьей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4:00Z</dcterms:created>
  <dc:creator>администрация</dc:creator>
  <dc:description/>
  <cp:keywords/>
  <dc:language>en-US</dc:language>
  <cp:lastModifiedBy>администрация</cp:lastModifiedBy>
  <cp:lastPrinted>2020-05-27T09:46:00Z</cp:lastPrinted>
  <dcterms:modified xsi:type="dcterms:W3CDTF">2021-04-15T04:54:00Z</dcterms:modified>
  <cp:revision>9</cp:revision>
  <dc:subject/>
  <dc:title>АДМИНИСТРАЦИЯ</dc:title>
</cp:coreProperties>
</file>