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ОЛТОВСКОГО СЕЛЬСОВЕТ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узунский район Новосибир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ОСТАНОВЛЕНИЕ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13.04.2016                                                                                                          № </w:t>
        <w:softHyphen/>
        <w:softHyphen/>
        <w:softHyphen/>
        <w:t>43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b w:val="false"/>
          <w:sz w:val="28"/>
          <w:szCs w:val="28"/>
        </w:rPr>
        <w:t xml:space="preserve">Об исполнении бюджета Болтовского сельсовета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узунского района Новосибирской области за 1 квартал 2016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Руководствуясь статьёй 264.2 Бюджетного кодекса Российской Федерации, статьёй 34 Положения «О бюджетном процессе в Болтовском сельсовете Сузунского района Новосибирской области», утверждённого решением Совета депутатов от 16.10.2014 № 248,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я доходной части бюджета Болтовского сельсовета Сузунского района Новосибирской области за первый квартал 2016 года, согласно приложению № 1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исполнение за первый квартал 2016 года бюджета Болтовского сельсовета Сузунского района Новосибирской области по разделам, подразделам классификации расходов бюджетов, согласно приложению № 2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полнение по ведомственной структуре расходов бюджета Болтовского сельсовета Сузунского района Новосибирской области за первый квартал 2016 года, согласно приложению № 3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бюджета Болтовского сельсовета Сузунского района Новосибирской области за первый квартал 2016 года по источникам финансирования дефицита бюджета, согласно приложению № 4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править отчёт об исполнении бюджета Болтовского сельсовета Сузунского района Новосибирской области за первый квартал 2016 года в Совет депутатов Болтовского сельсовета Сузунского района Новосибирской области и ревизионную комиссию Сузунского район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информационном вестнике «Болтовские новости» и разместить на сайте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lt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Глава Болт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Г.В.Гладыше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258"/>
        <w:gridCol w:w="1442"/>
        <w:gridCol w:w="1817"/>
        <w:gridCol w:w="1554"/>
      </w:tblGrid>
      <w:tr>
        <w:trPr>
          <w:trHeight w:val="600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71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</w:t>
            </w:r>
            <w:r>
              <w:rPr/>
              <w:t>Приложение  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>43 от 13.04.2016 г.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б исполнении бюдж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Болтовского сельсовет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Сузунского района </w:t>
            </w:r>
          </w:p>
          <w:p>
            <w:pPr>
              <w:pStyle w:val="Normal"/>
              <w:jc w:val="right"/>
              <w:rPr/>
            </w:pPr>
            <w:r>
              <w:rPr/>
              <w:t>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 xml:space="preserve">за 1 квартал 2016 года»   </w:t>
            </w:r>
          </w:p>
        </w:tc>
      </w:tr>
      <w:tr>
        <w:trPr>
          <w:trHeight w:val="1170" w:hRule="atLeast"/>
        </w:trPr>
        <w:tc>
          <w:tcPr>
            <w:tcW w:w="15447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сполнение доходной части бюджета Болтовского сельсовета Сузунского района Новосибирской области за 1 квартал  2016 год по кодам видов доходов, подвидам доходов, классификации операций сектора государственного управления</w:t>
            </w:r>
          </w:p>
        </w:tc>
      </w:tr>
      <w:tr>
        <w:trPr>
          <w:trHeight w:val="315" w:hRule="atLeas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5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81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55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 О Д дохода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групп, подгрупп, статей и подстатей доходов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енные бюджетные назначения руб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о руб.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93753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499885,4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0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36,5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000100001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00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36,5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%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100100001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источником которых является налоговый агент, за исключением доходов, в отношении которых исчичление и уплата налога осуществляется в соответствиисо статьями 227,227.1и 228 НК РФ 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800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636,5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%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02030010000110</w:t>
            </w:r>
          </w:p>
        </w:tc>
        <w:tc>
          <w:tcPr>
            <w:tcW w:w="8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полученных физическими лицами в соответствии со статьей 228 Налогового кодекса Российской Федерации 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0000000000000</w:t>
            </w:r>
          </w:p>
        </w:tc>
        <w:tc>
          <w:tcPr>
            <w:tcW w:w="8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и на товары(работы,услуги),реализуемые на территории Российской Федерации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0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26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200001000011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кцизы по подакцизным товарам (продукции),производимым на территории Российской Федер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6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726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,2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2230010000000</w:t>
            </w:r>
          </w:p>
        </w:tc>
        <w:tc>
          <w:tcPr>
            <w:tcW w:w="82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дизельное топливо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4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7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431,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7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2240010000000</w:t>
            </w:r>
          </w:p>
        </w:tc>
        <w:tc>
          <w:tcPr>
            <w:tcW w:w="8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моторные масла для дизельных и(или) карбюраторных (инжекторных) двигателей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33,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1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2250010000000</w:t>
            </w:r>
          </w:p>
        </w:tc>
        <w:tc>
          <w:tcPr>
            <w:tcW w:w="8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автомобильный бензин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75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7195,2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1</w:t>
            </w:r>
          </w:p>
        </w:tc>
      </w:tr>
      <w:tr>
        <w:trPr>
          <w:trHeight w:val="87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302260010000000</w:t>
            </w:r>
          </w:p>
        </w:tc>
        <w:tc>
          <w:tcPr>
            <w:tcW w:w="82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уплаты акцизов на прямогонный бензин,подлежащие распределению между бюджетами субъектов Российской Федерации и местными бюджетами с учетом дифференцированных нормативов отчислений в местные бюджеты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20934,55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110,8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500000000000000</w:t>
            </w:r>
          </w:p>
        </w:tc>
        <w:tc>
          <w:tcPr>
            <w:tcW w:w="8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150</w:t>
            </w:r>
          </w:p>
        </w:tc>
        <w:tc>
          <w:tcPr>
            <w:tcW w:w="18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,1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0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38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5,2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5030200100001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сельскохозяйственный налог (за налоговые периоды,истекшие до 1 января 2011 года)</w:t>
            </w:r>
          </w:p>
        </w:tc>
        <w:tc>
          <w:tcPr>
            <w:tcW w:w="14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600000000000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4900</w:t>
            </w:r>
          </w:p>
        </w:tc>
        <w:tc>
          <w:tcPr>
            <w:tcW w:w="1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941,8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,2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1000000000110</w:t>
            </w:r>
          </w:p>
        </w:tc>
        <w:tc>
          <w:tcPr>
            <w:tcW w:w="8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9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%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1030100000110</w:t>
            </w:r>
          </w:p>
        </w:tc>
        <w:tc>
          <w:tcPr>
            <w:tcW w:w="82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9,1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5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000000001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39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22,7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%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331000001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организаций,обладающих земельным участком,расположенным в границах сельских посе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81,58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8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6060431000001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с физических лиц,обладающих земельным участком,расположенным в границах сельских посе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9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58,86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0,1</w:t>
            </w:r>
          </w:p>
        </w:tc>
      </w:tr>
      <w:tr>
        <w:trPr>
          <w:trHeight w:val="49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800000000000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%</w:t>
            </w:r>
          </w:p>
        </w:tc>
      </w:tr>
      <w:tr>
        <w:trPr>
          <w:trHeight w:val="615" w:hRule="atLeast"/>
        </w:trPr>
        <w:tc>
          <w:tcPr>
            <w:tcW w:w="237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1080400001000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(за исключением действий,совершаемых консульскими учреждениями РФ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15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%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8040200100001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00</w:t>
            </w:r>
          </w:p>
        </w:tc>
        <w:tc>
          <w:tcPr>
            <w:tcW w:w="15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3%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00000000000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 и перерасчеты  по отмененным  налогам,сборам и иным обязательным платежам.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04050000001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 озникшим до 1.01.2006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90405010000011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 (по обязательствам возникшим до 1.01.2006)мобилизуемый на территориях сельских посе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677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3263,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%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0000000000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государственной и муниципальной собственн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,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%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700000000012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латежы от государственных и муниципальных унитарных предприят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701000000012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 от перечисления части прибыли государственных и муниципальных унитарных предприятий,остающейся после уплаты налогов и иных обязательных платежей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6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701510000012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еречисления части прибыли,остающейся после уплаты налогов и иных обязательных платежей муниципальных унитарных предприятий,созданных сельскими поселениям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900000000012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доходы от использования имущества и прав,находящихся в государственной и муниципальной собственности (за исключением имущества муниципальных автономных учреждений ,а также имущества МУП,в том числе казенных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,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%</w:t>
            </w:r>
          </w:p>
        </w:tc>
      </w:tr>
      <w:tr>
        <w:trPr>
          <w:trHeight w:val="189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904000000012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находящегося в государственной и муниципальной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,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%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0904510000012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 находящегося в государственной и муниципальной собственности поселений ( 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63,9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%</w:t>
            </w:r>
          </w:p>
        </w:tc>
      </w:tr>
      <w:tr>
        <w:trPr>
          <w:trHeight w:val="6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0000000000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материальных и нематериальных актив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205010000044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находящегося в собственности сельских поселений (за исключением движимого имущества муниципальных бюджетных и автономных учреждений,а также имущества муниципальных унитарных предприятий,в том числе казенных) в части реализации материальных запас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166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40205310000044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находящегося в собственности сельских поселений (за исключением движимого имущества муниципальных бюджетных и автономных учреждений,а также имущества муниципальных унитарных предприятий,в том числе казенных) в части реализации материальных запас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00000000000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Штрафы,санкции,возмещение ущерба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6%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3300000000014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работ,услуг для обепеченичя государственных и муниципальных нужд для нужд сельских посе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7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3305010000014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работ,услуг для обепеченичя государственных и муниципальных нужд для нужд сельских посе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65104002000014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установленные законами субъектов РФ за несоблюдение муниципальных правовых актов,зачисляемые в бюджеты посе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00000000000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доходов налоговых и неналоговых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2143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3149,3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9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00000000000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116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96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%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0000000000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7116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4296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%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10000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63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1001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63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%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10011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субъектов РФ на выравнивание бюджетной обеспеченност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924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1632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9%</w:t>
            </w:r>
          </w:p>
        </w:tc>
      </w:tr>
      <w:tr>
        <w:trPr>
          <w:trHeight w:val="63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30000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субъектов РФ и муниципальных образова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0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3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%</w:t>
            </w:r>
          </w:p>
        </w:tc>
      </w:tr>
      <w:tr>
        <w:trPr>
          <w:trHeight w:val="94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30150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21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3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1,2%</w:t>
            </w:r>
          </w:p>
        </w:tc>
      </w:tr>
      <w:tr>
        <w:trPr>
          <w:trHeight w:val="1140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30151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92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337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0%</w:t>
            </w:r>
          </w:p>
        </w:tc>
      </w:tr>
      <w:tr>
        <w:trPr>
          <w:trHeight w:val="563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30240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местным бюджетам  на выполнение передаваемых полномочий субъектов Российской Федер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87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30241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бюджетам поселений  на выполнение передаваемых полномочий субъектов Российской Федерации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87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40000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79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878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49990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передаваемые бюджетам 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79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2049991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жбюджетные трансферты,передаваемые бюджетам поселений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7900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%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000000000000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Ф от возврата бюджетами бюджетной системы РФ и организациями остатков субсидий,субвенций и иных межбюджетных трансфертов,имеющих целевое назначение,прошлых л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88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0000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Ф от возврата бюджетами бюджетной системы РФ и организациями остатков субсидий,субвенций и иных межбюджетных трансфертов,имеющих целевое назначение,прошлых лет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805010100000151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бюджетов бюджетной системы РФ от возврата бюджетами бюджетной системы РФ и организациями остатков субсидий,субвенций и иных межбюджетных трансфертов,имеющих целевое назначение,прошлых лет из бюджетов муниципальных районов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2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2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 с е г о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785464</w:t>
            </w:r>
          </w:p>
        </w:tc>
        <w:tc>
          <w:tcPr>
            <w:tcW w:w="18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16118,39</w:t>
            </w:r>
          </w:p>
        </w:tc>
        <w:tc>
          <w:tcPr>
            <w:tcW w:w="15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9%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0"/>
        <w:gridCol w:w="523"/>
        <w:gridCol w:w="523"/>
        <w:gridCol w:w="1632"/>
        <w:gridCol w:w="1356"/>
        <w:gridCol w:w="1422"/>
      </w:tblGrid>
      <w:tr>
        <w:trPr>
          <w:trHeight w:val="315" w:hRule="atLeast"/>
        </w:trPr>
        <w:tc>
          <w:tcPr>
            <w:tcW w:w="6788" w:type="dxa"/>
            <w:gridSpan w:val="4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8" w:type="dxa"/>
            <w:gridSpan w:val="2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t>Приложение  2</w:t>
            </w:r>
          </w:p>
          <w:p>
            <w:pPr>
              <w:pStyle w:val="Normal"/>
              <w:jc w:val="right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43 </w:t>
            </w:r>
            <w:r>
              <w:rPr>
                <w:color w:val="FF0000"/>
              </w:rPr>
              <w:t xml:space="preserve"> </w:t>
            </w:r>
            <w:r>
              <w:rPr/>
              <w:t>от 13.04.2016 г. "Об исполнении бюджета Болтовского сельсовета Сузунского района Новосибирской области за 1 квартал  2016 года"</w:t>
            </w:r>
          </w:p>
        </w:tc>
      </w:tr>
      <w:tr>
        <w:trPr>
          <w:trHeight w:val="1050" w:hRule="atLeast"/>
        </w:trPr>
        <w:tc>
          <w:tcPr>
            <w:tcW w:w="67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5" w:hRule="atLeast"/>
        </w:trPr>
        <w:tc>
          <w:tcPr>
            <w:tcW w:w="678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788" w:type="dxa"/>
            <w:gridSpan w:val="4"/>
            <w:vMerge w:val="restart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 бюджета Болтовского сельсовета Сузунского района Новосибирской области  по разделам,подразделам классификации расходов бюджета за 1 квартал  2016 года.</w:t>
            </w:r>
          </w:p>
        </w:tc>
        <w:tc>
          <w:tcPr>
            <w:tcW w:w="27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67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5" w:hRule="atLeast"/>
        </w:trPr>
        <w:tc>
          <w:tcPr>
            <w:tcW w:w="6788" w:type="dxa"/>
            <w:gridSpan w:val="4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956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2</w:t>
            </w:r>
          </w:p>
        </w:tc>
      </w:tr>
      <w:tr>
        <w:trPr>
          <w:trHeight w:val="315" w:hRule="atLeast"/>
        </w:trPr>
        <w:tc>
          <w:tcPr>
            <w:tcW w:w="41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4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5 год,руб</w:t>
            </w:r>
          </w:p>
        </w:tc>
      </w:tr>
      <w:tr>
        <w:trPr>
          <w:trHeight w:val="87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назначе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6 3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607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</w:tr>
      <w:tr>
        <w:trPr>
          <w:trHeight w:val="12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 2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 444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</w:tr>
      <w:tr>
        <w:trPr>
          <w:trHeight w:val="22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1 5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715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</w:tr>
      <w:tr>
        <w:trPr>
          <w:trHeight w:val="120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налоговых и таможенных органов и органов финансового(финансово-бюджетного)надзор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82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проведение выборов и референдумов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1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0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2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7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2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7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</w:tr>
      <w:tr>
        <w:trPr>
          <w:trHeight w:val="105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6</w:t>
            </w:r>
          </w:p>
        </w:tc>
      </w:tr>
      <w:tr>
        <w:trPr>
          <w:trHeight w:val="133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гражданская оборон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16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56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59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орожное хозяйство( дорожные фонды)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 56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59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63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625 28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5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28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5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5 5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5 5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5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8 3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15,2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315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03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64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660" w:hRule="atLeast"/>
        </w:trPr>
        <w:tc>
          <w:tcPr>
            <w:tcW w:w="4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5 3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239,1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23246" w:type="dxa"/>
        <w:jc w:val="left"/>
        <w:tblInd w:w="14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787"/>
        <w:gridCol w:w="523"/>
        <w:gridCol w:w="523"/>
        <w:gridCol w:w="1733"/>
        <w:gridCol w:w="576"/>
        <w:gridCol w:w="1663"/>
        <w:gridCol w:w="1356"/>
        <w:gridCol w:w="1422"/>
        <w:gridCol w:w="10234"/>
      </w:tblGrid>
      <w:tr>
        <w:trPr>
          <w:trHeight w:val="315" w:hRule="atLeast"/>
        </w:trPr>
        <w:tc>
          <w:tcPr>
            <w:tcW w:w="102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78" w:type="dxa"/>
            <w:gridSpan w:val="2"/>
            <w:vMerge w:val="restart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</w:t>
            </w:r>
            <w:r>
              <w:rPr/>
              <w:t>Приложение  3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остановлению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№ </w:t>
            </w:r>
            <w:r>
              <w:rPr/>
              <w:t xml:space="preserve">43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от 13.04.2016 г. </w:t>
            </w:r>
          </w:p>
          <w:p>
            <w:pPr>
              <w:pStyle w:val="Normal"/>
              <w:jc w:val="both"/>
              <w:rPr/>
            </w:pPr>
            <w:r>
              <w:rPr/>
              <w:t>"Об исполнении бюджета Болтовского сельсовета  Сузунского района Новосибирской области  за 1 квартал 2016 года"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</w:t>
            </w:r>
            <w:r>
              <w:rPr/>
              <w:t>Приложение  3</w:t>
            </w:r>
          </w:p>
        </w:tc>
      </w:tr>
      <w:tr>
        <w:trPr>
          <w:trHeight w:val="975" w:hRule="atLeast"/>
        </w:trPr>
        <w:tc>
          <w:tcPr>
            <w:tcW w:w="102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 постановлению  № 43 </w:t>
            </w:r>
            <w:r>
              <w:rPr>
                <w:color w:val="FF0000"/>
              </w:rPr>
              <w:t xml:space="preserve">  </w:t>
            </w:r>
            <w:r>
              <w:rPr/>
              <w:t xml:space="preserve">от 13.04.2016 г. </w:t>
            </w:r>
          </w:p>
          <w:p>
            <w:pPr>
              <w:pStyle w:val="Normal"/>
              <w:jc w:val="right"/>
              <w:rPr/>
            </w:pPr>
            <w:r>
              <w:rPr/>
              <w:t>"Об исполнении бюджета Болтовского сельсовета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Сузунского района Новосибирской области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за 1 квартал 2016 год"</w:t>
            </w:r>
          </w:p>
        </w:tc>
      </w:tr>
      <w:tr>
        <w:trPr>
          <w:trHeight w:val="315" w:hRule="atLeast"/>
        </w:trPr>
        <w:tc>
          <w:tcPr>
            <w:tcW w:w="102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234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34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е бюджета Болтовского сельсовета Сузунского района Новосибирской области   по ведомственной структуре расходов  за 1 квартал  2016 год.</w:t>
            </w:r>
          </w:p>
        </w:tc>
        <w:tc>
          <w:tcPr>
            <w:tcW w:w="27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3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23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234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8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3012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аблица 1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2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4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рублей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З</w:t>
            </w:r>
          </w:p>
        </w:tc>
        <w:tc>
          <w:tcPr>
            <w:tcW w:w="52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</w:t>
            </w:r>
          </w:p>
        </w:tc>
        <w:tc>
          <w:tcPr>
            <w:tcW w:w="17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57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44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5 год,руб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значено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сполнено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% исполнения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Болтовского сельсовета Сузунского района Новосиби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915 3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2239,1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2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396 3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8607,4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1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 2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444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4 2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444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200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2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444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государственных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200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 28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444,8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4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801 5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715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2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фукций аппарата исполнительного орга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760 79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8077,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 9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20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10 99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520,5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5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8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34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7 85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34,1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3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00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95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23,0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4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направленные на осуществление  полномочий в сфере градостроительств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0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4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0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4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0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545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45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0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направленные на осуществление  полномочий по  исполнению ФЗ от 05.04.2013 № 44-ФЗ"О контрактной системе в сфере закупок товаров,работ,услуг для обеспечения государственных и муниципальных нужд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1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4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направленные на осуществление  полномочий по размещению сведений о мунимиципальных услугах,оказываемых на территории посел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2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2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412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672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72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уществление отдельных государственных полномочий Новосибирской области по решению вопросов в сфере административных правонарушений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.7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.7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0.7019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налоговых и таможенных органов и органов финансового(финансово-бюджетного)надзо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16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направленные на осуществление  полномочий контрольно-счетной комисси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6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6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06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6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41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0 1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30,88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2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ой собственностью за счет средств дорожного фон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7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7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77,81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 (органов местного самоуправления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 5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 54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4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2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равление муниципальной собственностью  Болтовского сельсовета Сузунского района Новосибирской обла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3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3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.2.1303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6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53,0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6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2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7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2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57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существление первичного воинского учета на территориях, где отсутствуют военные комиссариаты     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0051.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3 92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 457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8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0051.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02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7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0051.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 02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457,7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0051.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.0.0051.18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 1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6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9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1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 16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1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С и стихийных бедствий природного и техногенно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09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8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09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09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,направленные на осуществление  полномочий в части сбора и обмена информацией в области защиты от чрезвычайных ситуаций природного и техногенного характе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0910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6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0910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6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0910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163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ожарной безопас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10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10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2.10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муниципальной программе"Профилактика терроризма и экстремизма в Болтовском сельском поселении на 2013-2015 годы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4.14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4.14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.4.14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59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 дорожные фонды)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95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59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ные обязательства на дорожную деятельность,связанную с автомобильными дорогами местного значения за счет средств дорожного фонд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2.0903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 2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59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2.0903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 2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59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.2.0903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7 27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4059,64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7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3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государственной программы Новосибирской области "Развитие автомобильных дорог регионального,межмуниципального и местного значения в Новосибир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0070.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0070.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0070.76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7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государственной программы Новосибирской области "Развитие автомобильных дорог регионального,межмуниципального и местного значения в Новосибирской области"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7089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7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7089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7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.0.7089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 73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25 28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5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населения качественными коммунальными услугами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.1.02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.1.02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.1.02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7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8 28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5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утилизации и переработки бытовых и промышленных отход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.0302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.0302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1.0302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0 9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38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5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38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5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 387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635,97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зелен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2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2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2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и содержание мест захорон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.2.0303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3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.2.0303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1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памятников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.2.0304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.2.0304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5.2.0304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5 5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7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5 5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но-досуговые учреждения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.0123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5 5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.0123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5 5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.2.0123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 735 574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 000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62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62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платы к пенсиям  муниципальным служащи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10.2.01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62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оциальное обеспеспечение и иные выплаты населению 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10.2.01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62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бличные нормативные социальные выплаты гражданам</w:t>
            </w:r>
          </w:p>
        </w:tc>
        <w:tc>
          <w:tcPr>
            <w:tcW w:w="7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1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10.2.0101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 163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162,33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оциальное обеспеспечение  населения </w:t>
            </w:r>
          </w:p>
        </w:tc>
        <w:tc>
          <w:tcPr>
            <w:tcW w:w="7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змещение спец.службам по вопросам похоронного дела расходов по гарантированному перечню услуг по погребению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3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4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14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.01</w:t>
            </w:r>
          </w:p>
        </w:tc>
        <w:tc>
          <w:tcPr>
            <w:tcW w:w="5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.03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.2.0301.000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648,00</w:t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2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6761480" cy="5058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1480" cy="5058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20"/>
                              <w:gridCol w:w="1872"/>
                              <w:gridCol w:w="1926"/>
                              <w:gridCol w:w="1474"/>
                              <w:gridCol w:w="1356"/>
                            </w:tblGrid>
                            <w:tr>
                              <w:trPr>
                                <w:trHeight w:val="1590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28" w:type="dxa"/>
                                  <w:gridSpan w:val="4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</w:t>
                                  </w:r>
                                  <w:r>
                                    <w:rPr/>
                                    <w:t xml:space="preserve">Приложение 4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к постановлению № 43 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 xml:space="preserve">от 13.04.2016 г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«Об исполнении бюджета Болтовского сель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 xml:space="preserve">Сузунского района Новосибир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за 1 квартал  2016 года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10648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Кассовое исполнение источников финансирования дефицита бюджета Болтовского сельсовета Сузунского района Новосибирской области за 1 квартал  2016 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402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точники внутреннего финансирования бюджет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 администратора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 источника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тверждено 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сполнен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Изменение остатков средств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0 00 00 0000 0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988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53879,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0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Увеличение остатков средств бюджета поселения 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0000 5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10785464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716118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95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Уменьшение  остатков  средств бюджета поселения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5 02 01 10 0000 61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915350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662239.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5" w:hRule="atLeast"/>
                              </w:trPr>
                              <w:tc>
                                <w:tcPr>
                                  <w:tcW w:w="402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Итого источников внутреннего финансирования дефицита бюджета</w:t>
                                  </w:r>
                                </w:p>
                              </w:tc>
                              <w:tc>
                                <w:tcPr>
                                  <w:tcW w:w="187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814</w:t>
                                  </w:r>
                                </w:p>
                              </w:tc>
                              <w:tc>
                                <w:tcPr>
                                  <w:tcW w:w="19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1 00 00 00 00 0000 000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29886</w:t>
                                  </w:r>
                                </w:p>
                              </w:tc>
                              <w:tc>
                                <w:tcPr>
                                  <w:tcW w:w="135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-53879,2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4pt;height:398.3pt;mso-wrap-distance-left:9pt;mso-wrap-distance-right:0pt;mso-wrap-distance-top:0pt;mso-wrap-distance-bottom:0pt;margin-top:3.9pt;mso-position-vertical-relative:text;margin-left:196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06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20"/>
                        <w:gridCol w:w="1872"/>
                        <w:gridCol w:w="1926"/>
                        <w:gridCol w:w="1474"/>
                        <w:gridCol w:w="1356"/>
                      </w:tblGrid>
                      <w:tr>
                        <w:trPr>
                          <w:trHeight w:val="1590" w:hRule="atLeast"/>
                        </w:trPr>
                        <w:tc>
                          <w:tcPr>
                            <w:tcW w:w="4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28" w:type="dxa"/>
                            <w:gridSpan w:val="4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                                                         </w:t>
                            </w:r>
                            <w:r>
                              <w:rPr/>
                              <w:t xml:space="preserve">Приложение 4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к постановлению № 43  </w:t>
                            </w:r>
                            <w:r>
                              <w:rPr>
                                <w:color w:val="FF0000"/>
                              </w:rPr>
                              <w:t xml:space="preserve"> </w:t>
                            </w:r>
                            <w:r>
                              <w:rPr/>
                              <w:t xml:space="preserve">от 13.04.2016 г.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«Об исполнении бюджета Болтовского сельсовета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 xml:space="preserve">Сузунского района Новосибирской области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за 1 квартал  2016 года»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0" w:hRule="atLeast"/>
                        </w:trPr>
                        <w:tc>
                          <w:tcPr>
                            <w:tcW w:w="10648" w:type="dxa"/>
                            <w:gridSpan w:val="5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Кассовое исполнение источников финансирования дефицита бюджета Болтовского сельсовета Сузунского района Новосибирской области за 1 квартал  2016 г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402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35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40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точники внутреннего финансирования бюджет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администратора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 источника финансирования дефицита бюджета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тверждено 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сполнено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зменение остатков средств 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0 00 00 0000 0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988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3879,26</w:t>
                            </w:r>
                          </w:p>
                        </w:tc>
                      </w:tr>
                      <w:tr>
                        <w:trPr>
                          <w:trHeight w:val="1320" w:hRule="atLeast"/>
                        </w:trPr>
                        <w:tc>
                          <w:tcPr>
                            <w:tcW w:w="4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Увеличение остатков средств бюджета поселения 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0000 5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10785464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716118,39</w:t>
                            </w:r>
                          </w:p>
                        </w:tc>
                      </w:tr>
                      <w:tr>
                        <w:trPr>
                          <w:trHeight w:val="1095" w:hRule="atLeast"/>
                        </w:trPr>
                        <w:tc>
                          <w:tcPr>
                            <w:tcW w:w="4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меньшение  остатков  средств бюджета поселения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4</w:t>
                            </w:r>
                          </w:p>
                        </w:tc>
                        <w:tc>
                          <w:tcPr>
                            <w:tcW w:w="192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5 02 01 10 0000 61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915350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662239.13</w:t>
                            </w:r>
                          </w:p>
                        </w:tc>
                      </w:tr>
                      <w:tr>
                        <w:trPr>
                          <w:trHeight w:val="735" w:hRule="atLeast"/>
                        </w:trPr>
                        <w:tc>
                          <w:tcPr>
                            <w:tcW w:w="402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Итого источников внутреннего финансирования дефицита бюджета</w:t>
                            </w:r>
                          </w:p>
                        </w:tc>
                        <w:tc>
                          <w:tcPr>
                            <w:tcW w:w="187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814</w:t>
                            </w:r>
                          </w:p>
                        </w:tc>
                        <w:tc>
                          <w:tcPr>
                            <w:tcW w:w="192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1 00 00 00 00 0000 000</w:t>
                            </w:r>
                          </w:p>
                        </w:tc>
                        <w:tc>
                          <w:tcPr>
                            <w:tcW w:w="147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29886</w:t>
                            </w:r>
                          </w:p>
                        </w:tc>
                        <w:tc>
                          <w:tcPr>
                            <w:tcW w:w="135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-53879,2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6:12:00Z</dcterms:created>
  <dc:creator>администрация</dc:creator>
  <dc:description/>
  <cp:keywords/>
  <dc:language>en-US</dc:language>
  <cp:lastModifiedBy>администрация</cp:lastModifiedBy>
  <cp:lastPrinted>2016-04-22T08:17:00Z</cp:lastPrinted>
  <dcterms:modified xsi:type="dcterms:W3CDTF">2016-04-22T01:17:00Z</dcterms:modified>
  <cp:revision>8</cp:revision>
  <dc:subject/>
  <dc:title>АДМИНИСТРАЦИЯ</dc:title>
</cp:coreProperties>
</file>