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2.07.2016 г.                                                                                                     № </w:t>
        <w:softHyphen/>
        <w:softHyphen/>
        <w:softHyphen/>
        <w:t>11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Об исполнении бюджета Болт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зунского района Новосибирской области за 1 полугодие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ёй 264.2 Бюджетного кодекса Российской Федерации, статьёй 34 Положения «О бюджетном процессе в Болтовском сельсовете Сузунского района Новосибирской области», утверждённого решением Совета депутатов от 16.10.2014 № 248, администрация Бол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доходной части бюджета Болтовского сельсовета Сузунского района Новосибирской области за первое полугодие 2016 года, согласно приложению №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сполнение за первое полугодие 2016 года бюджета Болтовского сельсовета Сузунского района Новосибирской области по разделам, подразделам классификации расходов бюджетов, согласно приложению № 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по ведомственной структуре расходов бюджета Болтовского сельсовета Сузунского района Новосибирской области за первое полугодие 2016 года, согласно приложению № 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 Болтовского сельсовета Сузунского района Новосибирской области за первое полугодие 2016 года по источникам финансирования дефицита бюджета,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отчёт об исполнении бюджета Болтовского сельсовета Сузунского района Новосибирской области за первое полугодие 2016 года в Совет депутатов Болтовского сельсовета Сузунского района Новосибирской области и ревизионную комиссию Сузун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вестнике «Болтовские новости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Г.В.Гладыш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258"/>
        <w:gridCol w:w="1853"/>
        <w:gridCol w:w="1406"/>
        <w:gridCol w:w="1243"/>
      </w:tblGrid>
      <w:tr>
        <w:trPr>
          <w:trHeight w:val="6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риложение 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Болт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узунского района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Новосибирской области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от 12.07.2016 № 117</w:t>
            </w:r>
          </w:p>
        </w:tc>
      </w:tr>
      <w:tr>
        <w:trPr>
          <w:trHeight w:val="1170" w:hRule="atLeast"/>
        </w:trPr>
        <w:tc>
          <w:tcPr>
            <w:tcW w:w="15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доходной части бюджета Болтовского сельсовета Сузунского района Новосибирской области за 1 полугодие  2016 год по кодам видов доходов, подвидам доходов, классификации операций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О Д дохода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 и подстатей доход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руб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руб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9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685,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81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81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%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чление и уплата налога осуществляется в соответствиисо статьями 227,227.1и 228 НК РФ 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81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%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8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0000000000000</w:t>
            </w:r>
          </w:p>
        </w:tc>
        <w:tc>
          <w:tcPr>
            <w:tcW w:w="8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569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569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230010000000</w:t>
            </w:r>
          </w:p>
        </w:tc>
        <w:tc>
          <w:tcPr>
            <w:tcW w:w="8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83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240010000000</w:t>
            </w:r>
          </w:p>
        </w:tc>
        <w:tc>
          <w:tcPr>
            <w:tcW w:w="8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(или) карбюраторных (инжекторных) двигателей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250010000000</w:t>
            </w:r>
          </w:p>
        </w:tc>
        <w:tc>
          <w:tcPr>
            <w:tcW w:w="8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960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260010000000</w:t>
            </w:r>
          </w:p>
        </w:tc>
        <w:tc>
          <w:tcPr>
            <w:tcW w:w="8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522,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9,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истекшие до 1 января 2011 года)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9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53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8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1,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%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8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1,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2,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4,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3%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400001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совершаемых консульскими учреждениями РФ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%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 и перерасчеты  по отмененным  налогам,сборам и иным обязательным платежам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4050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 озникшим до 1.01.2006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40501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 возникшим до 1.01.2006)мобилизуемый на территориях сельски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66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6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70000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ы от государственных и муниципальных унитарных предприят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70100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остающейся после уплаты налогов и иных обязательных платежей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70151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остающейся после уплаты налогов и иных обязательных платежей муниципальных унитарных предприятий,созданных сельскими поселениям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90000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находящихся в государственной и муниципальной собственности (за исключением имущества муниципальных автономных учреждений ,а также имущества МУП,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6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%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90400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государственной и муниципальной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6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%</w:t>
            </w:r>
          </w:p>
        </w:tc>
      </w:tr>
      <w:tr>
        <w:trPr>
          <w:trHeight w:val="16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государственной и муниципальной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6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%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6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20501000004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находящегося в собственности сельских поселений (за исключением движимого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6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20531000004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находящегося в собственности сельских поселений (за исключением движимого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%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30000000001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печеничя государственных и муниципальных нужд для нужд сельски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печеничя государственных и муниципальных нужд для нужд сельских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налоговых и неналоговы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351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67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67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1000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100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Ф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00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%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15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%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%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24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87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24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87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4000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%</w:t>
            </w:r>
          </w:p>
        </w:tc>
      </w:tr>
      <w:tr>
        <w:trPr>
          <w:trHeight w:val="87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4999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передаваемые бюджетам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%</w:t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4999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передаваемые бюджетам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%</w:t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5010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88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9089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%</w:t>
            </w:r>
          </w:p>
        </w:tc>
      </w:tr>
    </w:tbl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3"/>
        <w:gridCol w:w="523"/>
        <w:gridCol w:w="7012"/>
        <w:gridCol w:w="1356"/>
        <w:gridCol w:w="1422"/>
      </w:tblGrid>
      <w:tr>
        <w:trPr>
          <w:trHeight w:val="315" w:hRule="atLeast"/>
        </w:trPr>
        <w:tc>
          <w:tcPr>
            <w:tcW w:w="12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 2</w:t>
            </w:r>
          </w:p>
        </w:tc>
        <w:tc>
          <w:tcPr>
            <w:tcW w:w="277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692" w:hanging="0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1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Болт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Сузу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т  12 .07.2016 № 117 </w:t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6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бюджета Болтовского сельсовета Сузунского района Новосибирской области  по разделам,подразделам классификации расходов бюджета за 1 полугодие  2016 года.                                                                                        </w:t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1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1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21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4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31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,руб</w:t>
            </w:r>
          </w:p>
        </w:tc>
      </w:tr>
      <w:tr>
        <w:trPr>
          <w:trHeight w:val="8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 3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878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889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2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5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43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12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1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41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10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133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7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 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7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3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27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8 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9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52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22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01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14 4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50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787"/>
        <w:gridCol w:w="523"/>
        <w:gridCol w:w="523"/>
        <w:gridCol w:w="1656"/>
        <w:gridCol w:w="656"/>
        <w:gridCol w:w="1561"/>
        <w:gridCol w:w="1356"/>
        <w:gridCol w:w="1422"/>
      </w:tblGrid>
      <w:tr>
        <w:trPr>
          <w:trHeight w:val="315" w:hRule="atLeas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Болт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Сузу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2.07.2016 № 117  </w:t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Болтовского сельсовета Сузунского района Новосибирской области   по ведомственной структуре расходов                                                                                          за 1 полугодие  2016 год.</w:t>
            </w:r>
          </w:p>
        </w:tc>
        <w:tc>
          <w:tcPr>
            <w:tcW w:w="27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8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8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98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1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,руб</w:t>
            </w:r>
          </w:p>
        </w:tc>
      </w:tr>
      <w:tr>
        <w:trPr>
          <w:trHeight w:val="87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14 4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50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 3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878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89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89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15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89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89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5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43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79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кций аппарата исполнительного орга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94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943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 9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945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08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 9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945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9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8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34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8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34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3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3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в сфере градо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по  исполнению ФЗ от 05.04.2013 № 44-ФЗ"О контрактной системе в сфере закупок товаров,работ,услуг для обеспечения государственных и муниципальных нужд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по размещению сведений о мунимиципальных услугах,оказываемых на территории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7019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7019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7019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контрольно-счетной комисс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0 1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41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08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за счет средств дорож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8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8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8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>
          <w:trHeight w:val="109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2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9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2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87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2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87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87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 Болтовского сельсовета Сузунского района Новосиби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1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11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2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12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2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6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6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18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6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9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6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12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10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10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10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муниципальной программе"Профилактика терроризма и экстремизма в Болтовском сельском поселении на 2013-2015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4.14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4.14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4.14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7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 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7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е обязательства на дорожную деятельность,связанную с автомобильными дорогами местного значения за счет средств дорож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 2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7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88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 2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7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2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973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15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7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7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7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4.12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4.12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3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27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населения качественными коммунальными услуг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1.02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1.02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1.02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207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207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207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52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22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2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3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46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3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46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2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3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46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5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5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5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мятник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4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4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4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5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5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0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5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10.2.01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спечение и иные выплаты населению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10.2.0101.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10.2.0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72"/>
        <w:gridCol w:w="1926"/>
        <w:gridCol w:w="1474"/>
        <w:gridCol w:w="1356"/>
      </w:tblGrid>
      <w:tr>
        <w:trPr>
          <w:trHeight w:val="159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Болт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Сузу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2.07.2016 № 117</w:t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источников финансирования дефицита бюджета Болтовского сельсовета Сузунского района Новосибирской области за 1 полугодие  2016 г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589,83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а по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688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69089,86</w:t>
            </w:r>
          </w:p>
        </w:tc>
      </w:tr>
      <w:tr>
        <w:trPr>
          <w:trHeight w:val="10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остатков  средств бюджета поселения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443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500,03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7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589,83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36:00Z</dcterms:created>
  <dc:creator>администрация</dc:creator>
  <dc:description/>
  <cp:keywords/>
  <dc:language>en-US</dc:language>
  <cp:lastModifiedBy>администрация</cp:lastModifiedBy>
  <cp:lastPrinted>2016-04-22T08:17:00Z</cp:lastPrinted>
  <dcterms:modified xsi:type="dcterms:W3CDTF">2016-07-18T07:04:00Z</dcterms:modified>
  <cp:revision>7</cp:revision>
  <dc:subject/>
  <dc:title>АДМИНИСТРАЦИЯ</dc:title>
</cp:coreProperties>
</file>