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8 г.                                                                                                   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7.09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27.09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27.09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м регламенте предоставления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Пункт 2.3.1.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срок принятия решения о предоставлении муниципальной услуги не превышает 11 рабочих дней с даты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2. Пункт 2.3.3.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3.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ункт 2.8.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8. 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основаниям для приостановления предоставления муниципальной услуги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исьменное заявление заявителя с указанием причин и срока приостано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нарушение владельцами автомобильных дорог или согласующими организациями установленных сроков согласования, оформление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тяжеловесных и (или) крупногабаритных грузов приостанавливается до получения ответа, с предоставлением заявителю информации о причинах приостано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ями отказа в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дминистрация не вправе, согласно действующему законодательству, выдавать специальные разрешения по заявленному маршру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сутствует согласие заявител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сутствие оригинала заявления и схемы автопр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М.Н.Шур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7:00Z</dcterms:created>
  <dc:creator>1</dc:creator>
  <dc:description/>
  <cp:keywords/>
  <dc:language>en-US</dc:language>
  <cp:lastModifiedBy>администрация</cp:lastModifiedBy>
  <cp:lastPrinted>2018-07-23T08:27:00Z</cp:lastPrinted>
  <dcterms:modified xsi:type="dcterms:W3CDTF">2018-07-23T01:53:00Z</dcterms:modified>
  <cp:revision>5</cp:revision>
  <dc:subject/>
  <dc:title>АДМИНИСТРАЦИЯ</dc:title>
</cp:coreProperties>
</file>