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7.2018 г.</w:t>
        <w:tab/>
        <w:tab/>
        <w:tab/>
        <w:tab/>
        <w:tab/>
        <w:tab/>
        <w:tab/>
        <w:tab/>
        <w:tab/>
        <w:t xml:space="preserve">           № 89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№ 5 от 12.01.2015 г. «Об определении должностных лиц, уполномоченных на осуществление муниципального контроля на территории 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 ст. 14  Федерального закона от 06.10.2003 г. № 131-ФЗ «Об общих принципах организации местного самоуправления в Российской Федерации»,   руководствуясь Уставом Болтовского сельсовета Сузунского   района Новосибирской области и в целях осуществления муниципального контроля на территории Болтовского сельсовета Сузунского района Новосибирской области,  администрация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я в постановление администрации Болтовского сельсовета Сузунского района Новосибирской области № 5 от 12.01.2015 г. «Об определении должностных лиц, уполномоченных на осуществление муниципального контроля на территории Болтовского сельсовета  Сузунского района Новосибирской области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Пункт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1. Определить Хафизову Ю.С., специалиста 1 разряда администрации Болтовского сельсовета Сузунского района Новосибирской области должностным лицом, уполномоченным  на осуществление муниципального контро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муниципального жилищ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торгов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ределить Шурыгину М.Н., специалиста администрации Болтовского сельсовета Сузунского района Новосибирской области должностным лицом, уполномоченным  на осуществление муниципального контро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охранностью автомобильных дорог местного значения в границах населенных пунктов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розничной продажи алкогольной проду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фере деятельности по продаже товаров (выполнению работ, услуг) на розничных рынках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Определить Савотину Е.В. инженера-документоведа администрации Болтовского сельсовета Сузунского района Новосибирской области должностным лицом, уполномоченным на осуществление муниципального контро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бласти использования и охраны особо охраняемых природных территорий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сфере муниципального лесного контроля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Определить Белякову Ю.В. специалиста 1 разряда администрации Болтовского сельсовета Сузунского района Новосибирской области должностным лицом уполномоченным на осуществление финансового муниципального контроля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в периодичн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pacing w:lineRule="auto" w:line="240" w:before="0" w:after="0"/>
        <w:ind w:left="202" w:firstLine="5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Глава Болтовского сельсовета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Сузунского района Новосибирской области</w:t>
      </w:r>
      <w:r>
        <w:rPr>
          <w:color w:val="000000"/>
          <w:sz w:val="28"/>
          <w:szCs w:val="28"/>
          <w:shd w:fill="FFFFFF" w:val="clear"/>
        </w:rPr>
        <w:t xml:space="preserve"> </w:t>
        <w:tab/>
        <w:tab/>
        <w:tab/>
        <w:t xml:space="preserve">     Г.В.Гладышев                                         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45:00Z</dcterms:created>
  <dc:creator>администрация</dc:creator>
  <dc:description/>
  <cp:keywords/>
  <dc:language>en-US</dc:language>
  <cp:lastModifiedBy>администрация</cp:lastModifiedBy>
  <cp:lastPrinted>2018-07-16T10:58:00Z</cp:lastPrinted>
  <dcterms:modified xsi:type="dcterms:W3CDTF">2018-07-16T04:04:00Z</dcterms:modified>
  <cp:revision>8</cp:revision>
  <dc:subject/>
  <dc:title>АДМИНИСТРАЦИЯ</dc:title>
</cp:coreProperties>
</file>