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7.2018 г.                                                                                                       № </w:t>
        <w:softHyphen/>
        <w:softHyphen/>
        <w:softHyphen/>
        <w:t>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нвалидов и обеспечения условий их доступности для инвалидов                  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9.07.2016 г.    № 649 «О мерах по приспособлению жилых помещений и общего имущества в многоквартирном доме с учетом потребностей инвалидов», администрация Болтовского сельсовета  Сузу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Болтовского сельсовета Сузунского района Новосибирской области  от 08.06.2018 г. № 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инвалидов и обеспечения условий их доступности для инвалидов                   на 2018 год» -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"Интернет"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Г.В.Гладыше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387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 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3540"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18 г.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2018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 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 человека.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 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5:00Z</dcterms:created>
  <dc:creator>1</dc:creator>
  <dc:description/>
  <cp:keywords/>
  <dc:language>en-US</dc:language>
  <cp:lastModifiedBy>администрация</cp:lastModifiedBy>
  <cp:lastPrinted>2018-07-02T11:29:00Z</cp:lastPrinted>
  <dcterms:modified xsi:type="dcterms:W3CDTF">2018-07-02T04:34:00Z</dcterms:modified>
  <cp:revision>3</cp:revision>
  <dc:subject/>
  <dc:title>АДМИНИСТРАЦИЯ</dc:title>
</cp:coreProperties>
</file>