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06.2018г.                                                                                                       № </w:t>
        <w:softHyphen/>
        <w:softHyphen/>
        <w:softHyphen/>
        <w:t>8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определении порядка и мест сбора отработанных ртутьсодержащих ламп от населения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постановления Правительства РФ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03.09.2010 года № 68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«Об утверждении Правил обращения с отходами производства и потребления в части осветительных устройств, электрических ламп.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», Уставом Болтовского сельсовета Сузунского района Новосибирской области, администрация  Болт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пределить места на территории Болтовского сельсовета Сузунского района Новосибирской области для сбора отработанных ртутьсодержащих ламп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ежилое здание по адресу: ул. Зеленая, д.1/2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Болтово, Сузунского района Новосибирской области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селению не допускать сбор отработанных ртутьсодержащих ламп совместно с бытовыми отходами, а также самостоятельное обезвреживание отработанных ртутьсодержащих ламп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Установить периодичность вывоза отработанных ртутьсодержащих ламп – по мере накопления.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Рекомендовать руководителям предприятий, организаций и учреждений всех форм собственности, являющихся потребителями ртутьсодержащих люминесцентных ламп и компактных люминесцентных (энергосберегающих) ламп: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1. Заключить договор со специализированной организацией, имеющей лицензию на деятельность по сбору, использованию, обезвреживанию, транспортировке, размещению отходов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V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лассов опасности, на транспортирование и обезвреживание ртутьсодержащих отходов;</w:t>
      </w:r>
    </w:p>
    <w:p>
      <w:pPr>
        <w:pStyle w:val="Normal"/>
        <w:shd w:fill="FFFFFF" w:val="clear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2. Разработать инструкции по организации сбора, накопления и передаче на обезвреживание отработанных ртутьсодержащих ламп и назначить ответственных лиц за обращение с ртутьсодержащими отходами (1 класс опасности - чрезвычайно опасные) и ведение договора;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           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4.3. Определить места сбора и временного хранения отработанных ртутьсодержащих ламп в специальных контейнерах или неповрежденной таре из-под новых ртутьсодержащих ламп.</w:t>
      </w:r>
    </w:p>
    <w:p>
      <w:pPr>
        <w:pStyle w:val="Normal"/>
        <w:shd w:fill="FFFFFF" w:val="clear"/>
        <w:spacing w:lineRule="atLeast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 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данным постановлением оставляю за собой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hd w:fill="FFFFFF" w:val="clear"/>
        <w:spacing w:lineRule="atLeast" w:line="240" w:before="0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0" w:before="0" w:after="225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5ddab0d6-d86e-4490-bf1c-1c6a3104248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3:00Z</dcterms:created>
  <dc:creator>1</dc:creator>
  <dc:description/>
  <cp:keywords/>
  <dc:language>en-US</dc:language>
  <cp:lastModifiedBy>администрация</cp:lastModifiedBy>
  <cp:lastPrinted>2018-06-28T09:17:00Z</cp:lastPrinted>
  <dcterms:modified xsi:type="dcterms:W3CDTF">2018-07-03T02:56:00Z</dcterms:modified>
  <cp:revision>11</cp:revision>
  <dc:subject/>
  <dc:title>АДМИНИСТРАЦИЯ</dc:title>
</cp:coreProperties>
</file>