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6.2018 г.                                                                                                   № </w:t>
        <w:softHyphen/>
        <w:softHyphen/>
        <w:softHyphen/>
        <w:t>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лтовского сельсовета Сузунского района Новосибирской области от 14.10.2016 г. № 191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жилых помещений муниципального жилищного фонда по договорам социального найм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остановление администрации Болтовского сельсовета Сузунского района Новосибирской области от 14.10.2016 г. № 191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жилых помещений муниципального жилищного фонда по договорам социального найма» 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едоставлению жилых помещений муниципального жилищного фонда по договорам социального найма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1. В подпункте 11 пункта 2.13.2 слова «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» заменить на слова «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.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Раздел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shd w:fill="FFFFFF" w:val="clear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6:00Z</dcterms:created>
  <dc:creator>1</dc:creator>
  <dc:description/>
  <cp:keywords/>
  <dc:language>en-US</dc:language>
  <cp:lastModifiedBy>администрация</cp:lastModifiedBy>
  <cp:lastPrinted>2018-06-01T14:46:00Z</cp:lastPrinted>
  <dcterms:modified xsi:type="dcterms:W3CDTF">2018-07-03T02:55:00Z</dcterms:modified>
  <cp:revision>8</cp:revision>
  <dc:subject/>
  <dc:title>АДМИНИСТРАЦИЯ</dc:title>
</cp:coreProperties>
</file>