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8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инятию на учет граждан в качестве нуждающихся в жилых помещениях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88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нятию на учет граждан в качестве нуждающихся в жилых помещениях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Последний абзац в пункте 1.3.5.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В пункте 2.12. слова «и услуги» после слов «муниципальной услуги» -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1.3. В пункте 2.14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Г.В.Гладышев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9:00Z</dcterms:created>
  <dc:creator>1</dc:creator>
  <dc:description/>
  <cp:keywords/>
  <dc:language>en-US</dc:language>
  <cp:lastModifiedBy>администрация</cp:lastModifiedBy>
  <cp:lastPrinted>2018-06-01T14:42:00Z</cp:lastPrinted>
  <dcterms:modified xsi:type="dcterms:W3CDTF">2018-07-03T02:58:00Z</dcterms:modified>
  <cp:revision>11</cp:revision>
  <dc:subject/>
  <dc:title>АДМИНИСТРАЦИЯ</dc:title>
</cp:coreProperties>
</file>