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6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 информации об очередности предоставления жилых помещений муниципального жилищного фонда на условиях социального найм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6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 информации об очередности предоставления жилых помещений муниципального жилищного фонда на условиях социального найма» 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 информации об очередности предоставления жилых помещений муниципального жилищного фонда на условиях социального найма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В пункте 2.15.2 слова «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24:00Z</dcterms:created>
  <dc:creator>1</dc:creator>
  <dc:description/>
  <cp:keywords/>
  <dc:language>en-US</dc:language>
  <cp:lastModifiedBy>администрация</cp:lastModifiedBy>
  <cp:lastPrinted>2018-06-01T14:33:00Z</cp:lastPrinted>
  <dcterms:modified xsi:type="dcterms:W3CDTF">2018-07-03T02:57:00Z</dcterms:modified>
  <cp:revision>8</cp:revision>
  <dc:subject/>
  <dc:title>АДМИНИСТРАЦИЯ</dc:title>
</cp:coreProperties>
</file>