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8 г.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обмену гражданами муниципальными жилыми помещениями   муниципального жилищного фонда социального исполь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бмену гражданами муниципальными жилыми помещениями   муниципального жилищного фонда социального использования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мену гражданами муниципальными жилыми помещениями   муниципального жилищного фонда социального использован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1</dc:creator>
  <dc:description/>
  <cp:keywords/>
  <dc:language>en-US</dc:language>
  <cp:lastModifiedBy>администрация</cp:lastModifiedBy>
  <cp:lastPrinted>2018-06-01T14:30:00Z</cp:lastPrinted>
  <dcterms:modified xsi:type="dcterms:W3CDTF">2018-07-03T03:10:00Z</dcterms:modified>
  <cp:revision>8</cp:revision>
  <dc:subject/>
  <dc:title>АДМИНИСТРАЦИЯ</dc:title>
</cp:coreProperties>
</file>