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27.07.2016 г. № 127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 xml:space="preserve">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администрации Болтовского сельсовета Сузунского района Новосибирской области от 27.07.2016 г. № 127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я муниципальной услуги по выдаче сведений из реестра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 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предоставления муниципальной услуги по выдаче сведений из реестра муниципального имущества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ункте 2.15.2 слова «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5:30:00Z</dcterms:created>
  <dc:creator>1</dc:creator>
  <dc:description/>
  <cp:keywords/>
  <dc:language>en-US</dc:language>
  <cp:lastModifiedBy>администрация</cp:lastModifiedBy>
  <cp:lastPrinted>2018-06-01T14:23:00Z</cp:lastPrinted>
  <dcterms:modified xsi:type="dcterms:W3CDTF">2018-07-03T03:09:00Z</dcterms:modified>
  <cp:revision>10</cp:revision>
  <dc:subject/>
  <dc:title/>
</cp:coreProperties>
</file>