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   предоставлению    муниципальной    услуги «Заключение  договоров  передачи  гражда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атизированных    жилых    помещений    в муниципальную  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5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  муниципальной  услуги «Заключение  договоров  передачи  гражданами приватизированных жилых  помещений    в муниципальную   собственность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 договоров  передачи  гражданами приватизированных жилых  помещений    в муниципальную   собствен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Пункт 2.16.2 дополнить абзаце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9:00Z</dcterms:created>
  <dc:creator>1</dc:creator>
  <dc:description/>
  <cp:keywords/>
  <dc:language>en-US</dc:language>
  <cp:lastModifiedBy>администрация</cp:lastModifiedBy>
  <cp:lastPrinted>2018-06-01T14:21:00Z</cp:lastPrinted>
  <dcterms:modified xsi:type="dcterms:W3CDTF">2018-07-03T03:08:00Z</dcterms:modified>
  <cp:revision>7</cp:revision>
  <dc:subject/>
  <dc:title>АДМИНИСТРАЦИЯ</dc:title>
</cp:coreProperties>
</file>