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6.2018 г.                                                                                                   № </w:t>
        <w:softHyphen/>
        <w:softHyphen/>
        <w:softHyphen/>
        <w:t>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06.06.2014 г. № 41 «Об утверждении административного регламента предоставления муниципальной услуги по предоставлению нанимателю жилог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мещения  меньшего размера взамен занимаемого жилого помещения по договору социального най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администрация Болтовского сельсовета Сузунского района Новосибир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Болтовского сельсовета Сузунского района Новосибирской области от 06.06.2014 г. № 41 «Об утверждении административного регламента предоставления муниципальной услуги по предоставлению нанимателю жилого помещения  меньшего размера взамен занимаемого жилого помещения по договору социального найма» следующие изменения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тивном регламенте предоставления муниципальной услуги по предоставлению нанимателю жилого помещения  меньшего размера взамен занимаемого жилого помещения по договору социального найма»: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1. В пункте 2.17 слова «</w:t>
      </w:r>
      <w:r>
        <w:rPr>
          <w:rFonts w:cs="Times New Roman" w:ascii="Times New Roman" w:hAnsi="Times New Roman"/>
          <w:sz w:val="28"/>
          <w:szCs w:val="28"/>
        </w:rPr>
        <w:t xml:space="preserve">наличие бесплатной парковки автотранспортных средств, в том числе парковки для специальных транспортных средств инвалидов» заменить на слова «оборудование мест для бесплатной парковки автотранспортных средств, в том числе не менее 10 процентов мест (но не менее 1 места) – для транспортных средств инвалидов, на территории прилегающей к месту, предоставления муниципальной услуги.»;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2. Раздел 5 изложить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 многофункционального центра, работника многофункционального центра, а также организаций, осуществляющих функции по предоставлению муниципальных услуг, или их работ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.1. Заявитель может обратиться с жалобой  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) нарушение срока регистрации запроса о предоставлении муниципальной услуги, запроса, указанного в статье 15.1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) требование у заявителя документов, не предусмотренных  административным регламентом для предоставления  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4)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5) отказ в предоставлении муниципальной услуги, если основания отказа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6) затребование с заявителя при предоставлении муниципальной услуги платы, не предусмотренной административным регламенто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7) отказ органа, предоставляющего муниципальную услугу, должностного лица органа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9) приостановление предоставления муниципальной услуги, если основания приостановления не предусмотрены административным регламентом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27 июля 2010 г. N 210-ФЗ «Об организации предоставления государственных и муниципальных услуг»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 Заявители в праве обратиться с жалобой в письменной форме на бумажном носителе, в электронной форме в администрацию муниципального образования, многофункциональный центр либо в соответствующий орган местного самоуправления публично-правового образования, являющийся учредителем многофункционального центра, а также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. Жалобы на решения и действия (бездействие) администрации, должностного лица   рассматриваются непосредственно Главой муниципального образования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 подаются руководителям этих организаций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2.1.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Жалоба должна содержать: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должностного лица органа, 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уководителей и (или) работников, решения и действия (бездействие) которых обжалуются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;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5.4. Жалоба, поступившая в администрацию муниципального образования, многофункциональный центр, учредителю многофункционального центра, в организации, предусмотренные</w:t>
      </w:r>
      <w:r>
        <w:rPr>
          <w:rStyle w:val="Appleconvertedspace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12177515/entry/160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.1 статьи 1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Федерального закона от 27 июля 2010 г. N 210-ФЗ «Об организации предоставления государственных и муниципальных услуг», подлежит рассмотрению в течение пятнадцати рабочих дней со дня ее регистрации, а в случае обжалования отказа в администрации муниципального образования, многофункционального центра, организаций, предусмотренных частью 1.1 статьи 16 Федерального закона от 27 июля 2010 г. N 210-ФЗ «Об организации предоставления государственных и муниципальных услуг»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5. </w:t>
      </w:r>
      <w:r>
        <w:rPr>
          <w:sz w:val="28"/>
          <w:szCs w:val="28"/>
          <w:shd w:fill="FFFFFF" w:val="clear"/>
        </w:rPr>
        <w:t>По результатам рассмотрения жалобы принимается одно из следующих решений</w:t>
      </w:r>
      <w:r>
        <w:rPr>
          <w:sz w:val="28"/>
          <w:szCs w:val="28"/>
        </w:rPr>
        <w:t>: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регламентом;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S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6. Не позднее дня, следующего за днем принятия решения, указанного в п.5.5.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1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5.7. </w:t>
      </w:r>
      <w:r>
        <w:rPr>
          <w:sz w:val="28"/>
          <w:szCs w:val="28"/>
          <w:shd w:fill="FFFFFF" w:val="clear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.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 в сети «Интернет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ого района Новосибирской области                                  Г.В.Глад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itleChar">
    <w:name w:val="Title Char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8:00Z</dcterms:created>
  <dc:creator>1</dc:creator>
  <dc:description/>
  <cp:keywords/>
  <dc:language>en-US</dc:language>
  <cp:lastModifiedBy>администрация</cp:lastModifiedBy>
  <cp:lastPrinted>2018-06-01T12:53:00Z</cp:lastPrinted>
  <dcterms:modified xsi:type="dcterms:W3CDTF">2018-07-03T03:06:00Z</dcterms:modified>
  <cp:revision>8</cp:revision>
  <dc:subject/>
  <dc:title>АДМИНИСТРАЦИЯ</dc:title>
</cp:coreProperties>
</file>