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.05.2018 г.</w:t>
        <w:tab/>
        <w:tab/>
        <w:tab/>
        <w:tab/>
        <w:tab/>
        <w:tab/>
        <w:tab/>
        <w:tab/>
        <w:tab/>
        <w:t xml:space="preserve">                  №  50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проведения месячника безопасности людей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/>
      </w:pPr>
      <w:r>
        <w:rPr>
          <w:sz w:val="28"/>
          <w:szCs w:val="28"/>
        </w:rPr>
        <w:t xml:space="preserve">на водных объектах на купальный период 2018 г. 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/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/>
      </w:pPr>
      <w:r>
        <w:rPr>
          <w:sz w:val="28"/>
          <w:szCs w:val="28"/>
        </w:rPr>
        <w:t>Болтовского сельсове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4 ч. 1 статьи 15 Федерального закона Российской  Федерации от 06.10.03 № 131-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равил охраны жизни людей на водных объектах Новосибирской области» и в целях улучшения профилактической и организационной работы по обеспечению безопасности людей на водных объектах администрация Болтовского сельсовета Сузунского района Новосибирской области</w:t>
      </w:r>
    </w:p>
    <w:p>
      <w:pPr>
        <w:pStyle w:val="Normal"/>
        <w:suppressAutoHyphens w:val="true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рилагаемый план проведения месячника безопасности  людей на водных объектах на купальный период 2018 года на территории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Опубликовать настоящее постановление в информационн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l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4" w:leader="none"/>
        </w:tabs>
        <w:rPr/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tabs>
          <w:tab w:val="clear" w:pos="708"/>
          <w:tab w:val="right" w:pos="9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         Г.В.Глады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Бол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Г.В.Глады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5.2018 г.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 месячника    безопасности   людей   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дных объектах Болтовского сельсовета в период купального сезона 2018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56"/>
        <w:gridCol w:w="1703"/>
        <w:gridCol w:w="2700"/>
        <w:gridCol w:w="2046"/>
        <w:gridCol w:w="1291"/>
      </w:tblGrid>
      <w:tr>
        <w:trPr>
          <w:tblHeader w:val="true"/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 </w:t>
            </w:r>
            <w:r>
              <w:rPr/>
              <w:t>Утверждение Плана  проведения   месячника    безопасности   людей    на водных объектах Болтовского сельсовета в период купального сезона 2018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6 м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>Доведение Плана проведения   месячника    безопасности   людей    на водных объектах Болтовского сельсовета в период купального сезона 2018 года до населения через вестник муницип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6 м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астие в проведении Всероссийской акции «Чистый берег»</w:t>
            </w:r>
            <w:r>
              <w:rPr>
                <w:bCs/>
              </w:rPr>
              <w:t xml:space="preserve"> </w:t>
            </w:r>
            <w:r>
              <w:rPr/>
              <w:t>в целях подготовки береговой полосы водных объектов МО Болтовского сельсовета</w:t>
            </w:r>
            <w:r>
              <w:rPr>
                <w:bCs/>
              </w:rPr>
              <w:t xml:space="preserve"> к купальному сезону 2017 года. </w:t>
            </w:r>
          </w:p>
          <w:p>
            <w:pPr>
              <w:pStyle w:val="Normal"/>
              <w:ind w:right="17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рганизация работы по подбору кандидатов для обучения матросов-спасателей для комплектования спасательных постов в местах массового (неорганизованного) отдыха людей на водных объектах МО Болтовского сельсовета в период купального сезона 2018 года на базе </w:t>
            </w:r>
            <w:r>
              <w:rPr>
                <w:color w:val="000000"/>
              </w:rPr>
              <w:t>ГАОУ ДПО НСО «УМЦ по ГО и ЧС НС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едставление списков кандидатов для обучения матросов-спасателей для комплектования спасательных постов в местах массового (неорганизованного) отдыха людей на водных объектах МО Болтовского сельсовета в период купального сезона 2018 года на базе </w:t>
            </w:r>
            <w:r>
              <w:rPr>
                <w:color w:val="000000"/>
              </w:rPr>
              <w:t>ГАОУ ДПО НСО «УМЦ по ГО и ЧС НСО» в ГКУ Новосибирской области «Центр ГО, ЧС и ПБ Новосибирской облас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6 м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точнения Реестра пляжей и мест массового (неорганизованного) отдыха людей на водных объектах МО Болтовского сельсовета по состоянию на 1 июня 2018 го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ставление знаков безопасности «Купание запрещено» в местах массового (неорганизованного) отдыха людей на водных объектах МО Болтовского сельсо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формирование населения МО Болтовского сельсовета о правилах безопасного поведения (отдыха) людей на пляжах и в местах массового (неорганизованного) отдыха людей на водных объектах муниципальных образований в средствах массовой информации в период купального сез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выездов (рейдов) представителей администрации Болтовского сельсовета, муниципального района с привлечением государственных инспекторов ФКУ «Центр ГИМС МЧС России по Новосибирской области», специалистов ГО отдела по безопасности на воде ГКУ Новосибирской области «Центр ГО, ЧС и ПБ Новосибирской области», сотрудников полиции отдела МВД России по Сузунскому району по проверке мест массового (неорганизованного) отдыха людей на водных объект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журство в местах массового (неорганизованного) отдыха людей на водных объектах МО Болтовского сельсовета представителей администрации Болтовского сельсовета во время массового отдыха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вещение в средствах массовой информации о мероприятиях, проводимых в ходе проведения месячника безопасности людей на водных объектах МО Болтовского сельсовета в период купального сезона 201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(с 22 мая по 15 сен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бота по выявлению незарегистрированных мест массового (неорганизованного) отдыха людей на водных объектах МО Болтовского сельсовета и принятию необходимых мер по их обустройству (выставлению спасательных постов) или закрыт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работы по созданию пляжей (мест массового организованного отдыха людей на воде) в местах массового (неорганизованного) отдыха людей на водных объектах МО Болтовского сельсовета в целях недопущения несчастных случаев и происшествий, гибели и травматизма людей в период купального сезона 201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Подготовка анализа работы для представления в администрацию района по итогам обеспечения безопасности людей на водных объектах в период купального сезона 2018 года и мерах по стабилизации обстановки на водных объектах МО Болтовского сельсо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распространения тематических материалов по предупреждению несчастных случаев на водных объектах (плакаты, памятки, листовки, статьи в печатных средствах массовой информации, видео - фильмы) в местах массового отдыха людей на воде, в детских оздоровительных лагерях, санаториях (базах отдыха) в период купального сезон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отчета по итогам выполнения мероприятий Плана проведения месячника безопасности людей на водных объектах в  период купального сезона 201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делам ГО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совещании по подведению итогов работы глав муниципальных образований поселений района в осуществлении мероприятий по обеспечению безопасности людей на водных объектах, охране их жизни и здоровья и выполнении мероприятий Плана проведения месячника безопасности людей на водных объектах  в период купального сезона 208 года на заседании комиссии по предупреждению и ликвидации чрезвычайных ситуаций и обеспечению пожарной безопасности Сузу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Главы Болтовского сельсовет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Г.В. Гладышев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4.05.2018 г. № 50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ЕСТР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яжей и мест массового (неорганизованного) отдыха людей на водных объектах Болтовского сельсовета Сузунского района Новосибирской област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о состоянию на 1 июня 2018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А. ПЛЯЖ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61"/>
        <w:gridCol w:w="1478"/>
        <w:gridCol w:w="1675"/>
        <w:gridCol w:w="1351"/>
        <w:gridCol w:w="1623"/>
        <w:gridCol w:w="12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.п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муниципального образования, населенного пун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водного объ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сто организованного отдыха (пляж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отдыхающих в сутки (чел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рганизация (подразделение) по подготовке матросов спаса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 территории Болтовского сельсовета Сузунского района мест организованного отдыха людей нет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Б. Места массового (неорганизованного) отдыха людей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27"/>
        <w:gridCol w:w="1735"/>
        <w:gridCol w:w="1800"/>
        <w:gridCol w:w="1250"/>
        <w:gridCol w:w="1810"/>
        <w:gridCol w:w="100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.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муниципального образования, населенного пун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Место неорганизованного отдых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отдыхающих  (чел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рганизация (подразделение) по подготовке матросов спаса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олтовский сельсовет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с. Бедри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зер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едрин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скитимский ПСО филиал ГКУ НСО «Центр…»- «АСС НСО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33:00Z</dcterms:created>
  <dc:creator>администрация</dc:creator>
  <dc:description/>
  <cp:keywords/>
  <dc:language>en-US</dc:language>
  <cp:lastModifiedBy>администрация</cp:lastModifiedBy>
  <cp:lastPrinted>2018-05-25T10:42:00Z</cp:lastPrinted>
  <dcterms:modified xsi:type="dcterms:W3CDTF">2018-05-25T03:45:00Z</dcterms:modified>
  <cp:revision>24</cp:revision>
  <dc:subject/>
  <dc:title>АДМИНИСТРАЦИЯ</dc:title>
</cp:coreProperties>
</file>