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7.07.2017 г. № 91 «Об утверждении административного регламента осуществления муниципального контроля за  сохранностью автомоби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г местного значения на территории Болтовского  сельсовета Сузу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ab/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7.07.2017 г. № 91 «Об утверждении административного регламента осуществления муниципального контроля за  сохранностью автомобильных  дорог местного значения на территории Болтовского  сельсовета Сузунского района Новосибирской области»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17.07.2017 г. № 91 «Об утверждении административного регламента осуществления муниципального контроля за  сохранностью автомобильных дорог местного значения на территории Болтовского  сельсовета Сузунского района Новосибирской области»  следующие изменения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75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5. Ответ на жалобу не дается в случаях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ab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<w:br/>
        <w:tab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.</w:t>
        <w:br/>
        <w:tab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  <w:br/>
        <w:tab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  <w:br/>
      </w:r>
      <w:r>
        <w:rPr>
          <w:rStyle w:val="Comment"/>
          <w:sz w:val="28"/>
          <w:szCs w:val="28"/>
        </w:rPr>
        <w:tab/>
      </w: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Г.В.Гладыш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Comment">
    <w:name w:val="comm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1:00Z</dcterms:created>
  <dc:creator>1</dc:creator>
  <dc:description/>
  <cp:keywords/>
  <dc:language>en-US</dc:language>
  <cp:lastModifiedBy>администрация</cp:lastModifiedBy>
  <cp:lastPrinted>2018-05-14T11:15:00Z</cp:lastPrinted>
  <dcterms:modified xsi:type="dcterms:W3CDTF">2018-05-14T04:15:00Z</dcterms:modified>
  <cp:revision>6</cp:revision>
  <dc:subject/>
  <dc:title>                               </dc:title>
</cp:coreProperties>
</file>