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tabs>
          <w:tab w:val="clear" w:pos="708"/>
          <w:tab w:val="left" w:pos="-32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ТОВСКОГО СЕЛЬСОВЕТА </w:t>
      </w:r>
    </w:p>
    <w:p>
      <w:pPr>
        <w:pStyle w:val="Normal"/>
        <w:tabs>
          <w:tab w:val="clear" w:pos="708"/>
          <w:tab w:val="left" w:pos="-32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tabs>
          <w:tab w:val="clear" w:pos="708"/>
          <w:tab w:val="left" w:pos="-32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tabs>
          <w:tab w:val="clear" w:pos="708"/>
          <w:tab w:val="left" w:pos="-32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4.2018 г.                                                                                                  №  36</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 Порядке деятельности общественных кладбищ и крематориев на территории Болтовского сельсовета Сузунского район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оответствии с </w:t>
      </w:r>
      <w:hyperlink r:id="rId2">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3">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Законом Новосибирской области </w:t>
      </w:r>
      <w:hyperlink r:id="rId4">
        <w:r>
          <w:rPr>
            <w:rStyle w:val="InternetLink"/>
            <w:rFonts w:eastAsia="Times New Roman" w:cs="Times New Roman" w:ascii="Times New Roman" w:hAnsi="Times New Roman"/>
            <w:spacing w:val="2"/>
            <w:sz w:val="28"/>
            <w:szCs w:val="28"/>
            <w:lang w:eastAsia="ru-RU"/>
          </w:rPr>
          <w:t>от 15.06.2004 N 189-ОЗ</w:t>
        </w:r>
      </w:hyperlink>
      <w:r>
        <w:rPr>
          <w:rFonts w:eastAsia="Times New Roman" w:cs="Times New Roman" w:ascii="Times New Roman" w:hAnsi="Times New Roman"/>
          <w:spacing w:val="2"/>
          <w:sz w:val="28"/>
          <w:szCs w:val="28"/>
          <w:lang w:eastAsia="ru-RU"/>
        </w:rPr>
        <w:t xml:space="preserve"> «О семейных (родовых) захоронениях на территории Новосибирской области», руководствуясь </w:t>
      </w:r>
      <w:hyperlink r:id="rId5">
        <w:r>
          <w:rPr>
            <w:rStyle w:val="InternetLink"/>
            <w:rFonts w:eastAsia="Times New Roman" w:cs="Times New Roman" w:ascii="Times New Roman" w:hAnsi="Times New Roman"/>
            <w:spacing w:val="2"/>
            <w:sz w:val="28"/>
            <w:szCs w:val="28"/>
            <w:lang w:eastAsia="ru-RU"/>
          </w:rPr>
          <w:t xml:space="preserve">Уставом </w:t>
        </w:r>
      </w:hyperlink>
      <w:r>
        <w:rPr>
          <w:rFonts w:eastAsia="Times New Roman" w:cs="Times New Roman" w:ascii="Times New Roman" w:hAnsi="Times New Roman"/>
          <w:spacing w:val="2"/>
          <w:sz w:val="28"/>
          <w:szCs w:val="28"/>
          <w:lang w:eastAsia="ru-RU"/>
        </w:rPr>
        <w:t>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 </w:t>
        <w:br/>
        <w:tab/>
        <w:t>1. Утвердить прилагаемый Порядок деятельности общественных кладбищ и крематориев на территории Болтовского сельсовета Сузунского района Новосибирской области.</w:t>
      </w:r>
    </w:p>
    <w:p>
      <w:pPr>
        <w:pStyle w:val="TextBody"/>
        <w:tabs>
          <w:tab w:val="clear" w:pos="708"/>
          <w:tab w:val="left" w:pos="-3261" w:leader="none"/>
        </w:tabs>
        <w:ind w:firstLine="567"/>
        <w:rPr/>
      </w:pPr>
      <w:r>
        <w:rPr>
          <w:szCs w:val="28"/>
        </w:rPr>
        <w:t>2. 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 Контроль за исполнением настоящего  постановления оставляю за собой.</w:t>
        <w:b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Глава Болтовского сельсовет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зунского района Новосибирской области                               Г.В.Гладыше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становлением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Болтов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узунск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9.04.2018 г. № 36</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w:t>
        <w:br/>
        <w:t>деятельности общественных кладбищ и крематориев</w:t>
        <w:br/>
        <w:t xml:space="preserve">на территории Болтовского сельсовета Сузунского район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4"/>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рядок деятельности общественных кладбищ и крематориев на территории Болтовского сельсовета Сузунского района Новосибирской области (далее - Порядок) разработан в соответствии с </w:t>
      </w:r>
      <w:hyperlink r:id="rId6">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7">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Болтовского сельсовета Сузун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рядок регулирует устройство общественных кладбищ (далее - кладбища), крематориев на территории Болтовского сельсовета Сузун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Болтовского сельсовета Сузун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 Кладбища находятся в ведении администрации.</w:t>
      </w:r>
    </w:p>
    <w:p>
      <w:pPr>
        <w:pStyle w:val="Style14"/>
        <w:numPr>
          <w:ilvl w:val="1"/>
          <w:numId w:val="2"/>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ематории могут находиться в ведении администрации.</w:t>
      </w:r>
    </w:p>
    <w:p>
      <w:pPr>
        <w:pStyle w:val="Style14"/>
        <w:shd w:fill="FFFFFF" w:val="clear"/>
        <w:spacing w:lineRule="auto" w:line="240" w:before="0" w:after="0"/>
        <w:ind w:left="1287"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Устройство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ладбища, крематории подразделяются на функционально-территориальные з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ход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хозяйствен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туаль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итарно-защит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моральной защи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рганизация функционально-территориальных зон кладбищ, крематориев осуществляется в соответствии с 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8">
        <w:r>
          <w:rPr>
            <w:rStyle w:val="InternetLink"/>
            <w:rFonts w:eastAsia="Times New Roman" w:cs="Times New Roman" w:ascii="Times New Roman" w:hAnsi="Times New Roman"/>
            <w:spacing w:val="2"/>
            <w:sz w:val="28"/>
            <w:szCs w:val="28"/>
            <w:lang w:eastAsia="ru-RU"/>
          </w:rPr>
          <w:t>от 11.06.2014 N 55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На кладбище допускается созд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участков, предназначенных для погребения умерших (погибших), имеющих особые заслуги перед государством и Болтовским сельсоветом Сузунского района Новосибирской области, муниципальным рай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тен скорби, предназначенных для захоронения урн с прахом умерших (пеплом после сожжения тел (останков)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составе крематория предусматриваются группы помещений, установленные санитарными правилами и норм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Болтовского сельсовета Сузунского района Новосибирской област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гребение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гребение умерших осуществляется в следующих формах: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идетельство о см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 о кремации (в случае захоронения урны с прах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9">
        <w:r>
          <w:rPr>
            <w:rStyle w:val="InternetLink"/>
            <w:rFonts w:eastAsia="Times New Roman" w:cs="Times New Roman" w:ascii="Times New Roman" w:hAnsi="Times New Roman"/>
            <w:spacing w:val="2"/>
            <w:sz w:val="28"/>
            <w:szCs w:val="28"/>
            <w:u w:val="single"/>
            <w:lang w:eastAsia="ru-RU"/>
          </w:rPr>
          <w:t>от 30.11.2010 N 58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7. Каждая кремация регистрируется в журнале регистрации кремаций согласно приложению 3 к Поряд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создания 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Решение о создании семейного захоронения оформляется постановлением админист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Отказ в создании семейного захоронения допускается по следующим осн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авила посещения кладбищ и крематориев</w:t>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На территории кладбищ и крематориев посетители должны соблюдать общественный порядок и тиши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На территории кладбищ и крематориев посетителям запрещ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несение вреда памятникам, оборудованию кладбища или крематория, засорение террит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вреждение и уничтоже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гуливание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вля и уничтожение животных, пти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едение костров, добыча песка и глины, резка дер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ждение на территории кладбища или крематория после его закры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ка ям для добычи грунта, оставление запасов строительных и други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о территориям кладбищ запрещается движение транспортных средств, за исключением случ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вижения катафальных транспортных средств и сопровождающего транспорта, образующих похоронную процесс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ещения мест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ановки (замены) намогильных сооружен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одержания и благоустройства кладбищ, сооружений, предназначенных для осуществления погребения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ъезд транспортных средств на территории кладбищ является беспла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авовым актом администрации на кладбищах может быть введен специальный режим движения транспорт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онтроль за деятельностью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Администрация организует контроль за соблюдением Порядка и принимает меры по устранению выявленных нару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1</w:t>
        <w:br/>
        <w:t>к Порядку деятельности общественных кладбищ </w:t>
        <w:br/>
        <w:t>и крематориев на территории Болтовского сельсовета Сузун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РАВКА</w:t>
        <w:br/>
        <w:t>о предоставлении участка земли (ниши стены скорби)</w:t>
        <w:br/>
        <w:t>для погребения умершего</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На кладбище (крематории)_______________________________________________</w:t>
        <w:br/>
        <w:t>Квартал___________________________ Ряд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М.П. Должностное лицо _____________________________________</w:t>
        <w:br/>
        <w:t>(подпись, инициалы, фамилия) </w:t>
        <w:br/>
        <w:br/>
        <w:t>«____» ____________ 20___ год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Приложение № 2</w:t>
        <w:br/>
        <w:t>к Порядку деятельности общественных кладбищ</w:t>
        <w:br/>
        <w:t>и крематориев на территории Болтовского сельсовета Сузунского района Новосибирской области</w:t>
        <w:br/>
        <w:br/>
        <w:t>с._______</w:t>
        <w:br/>
        <w:br/>
        <w:t>Кладбище ______________________________</w:t>
        <w:br/>
        <w:t>(наименование)</w:t>
        <w:br/>
        <w:br/>
        <w:t>Начата «______» _____________ 20____ г.</w:t>
        <w:br/>
        <w:t>Окончена «______» ___________ 20____ г.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НИГА</w:t>
        <w:br/>
        <w:t>регистрации захоронений</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56" w:type="dxa"/>
        <w:jc w:val="left"/>
        <w:tblInd w:w="0" w:type="dxa"/>
        <w:tblLayout w:type="fixed"/>
        <w:tblCellMar>
          <w:top w:w="0" w:type="dxa"/>
          <w:left w:w="0" w:type="dxa"/>
          <w:bottom w:w="0" w:type="dxa"/>
          <w:right w:w="0" w:type="dxa"/>
        </w:tblCellMar>
      </w:tblPr>
      <w:tblGrid>
        <w:gridCol w:w="23"/>
        <w:gridCol w:w="632"/>
        <w:gridCol w:w="661"/>
        <w:gridCol w:w="661"/>
        <w:gridCol w:w="557"/>
        <w:gridCol w:w="820"/>
        <w:gridCol w:w="824"/>
        <w:gridCol w:w="662"/>
        <w:gridCol w:w="956"/>
        <w:gridCol w:w="719"/>
        <w:gridCol w:w="619"/>
        <w:gridCol w:w="755"/>
        <w:gridCol w:w="676"/>
        <w:gridCol w:w="768"/>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внесения записи</w:t>
            </w:r>
          </w:p>
        </w:tc>
        <w:tc>
          <w:tcPr>
            <w:tcW w:w="6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 умершего</w:t>
            </w:r>
          </w:p>
        </w:tc>
        <w:tc>
          <w:tcPr>
            <w:tcW w:w="6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8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из ЗАГСа</w:t>
            </w:r>
          </w:p>
        </w:tc>
        <w:tc>
          <w:tcPr>
            <w:tcW w:w="8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им </w:t>
              <w:br/>
              <w:t>ЗАГСом выдано свидетельство</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w:t>
              <w:br/>
              <w:t>номер)</w:t>
            </w:r>
          </w:p>
        </w:tc>
        <w:tc>
          <w:tcPr>
            <w:tcW w:w="9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71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1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ал, номер могилы</w:t>
            </w:r>
          </w:p>
        </w:tc>
        <w:tc>
          <w:tcPr>
            <w:tcW w:w="7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тведенного уча-стка </w:t>
              <w:br/>
              <w:t>земли для погребения</w:t>
            </w:r>
          </w:p>
        </w:tc>
        <w:tc>
          <w:tcPr>
            <w:tcW w:w="6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землекопа</w:t>
            </w:r>
          </w:p>
        </w:tc>
        <w:tc>
          <w:tcPr>
            <w:tcW w:w="7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w:t>
              <w:br/>
              <w:t>отчество</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рес лица, взявшего на себя обязанность осуществить погребение умершего</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1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3</w:t>
        <w:br/>
        <w:t>к Порядку деятельности общественных кладбищ</w:t>
        <w:br/>
        <w:t>и крематориев на территории Болтовского сельсовета 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ЖУРНАЛ</w:t>
        <w:br/>
        <w:t>регистрации кремаций </w:t>
      </w:r>
    </w:p>
    <w:tbl>
      <w:tblPr>
        <w:tblW w:w="9354" w:type="dxa"/>
        <w:jc w:val="left"/>
        <w:tblInd w:w="0" w:type="dxa"/>
        <w:tblLayout w:type="fixed"/>
        <w:tblCellMar>
          <w:top w:w="0" w:type="dxa"/>
          <w:left w:w="0" w:type="dxa"/>
          <w:bottom w:w="0" w:type="dxa"/>
          <w:right w:w="0" w:type="dxa"/>
        </w:tblCellMar>
      </w:tblPr>
      <w:tblGrid>
        <w:gridCol w:w="476"/>
        <w:gridCol w:w="607"/>
        <w:gridCol w:w="1562"/>
        <w:gridCol w:w="1663"/>
        <w:gridCol w:w="2277"/>
        <w:gridCol w:w="2093"/>
        <w:gridCol w:w="475"/>
        <w:gridCol w:w="201"/>
      </w:tblGrid>
      <w:tr>
        <w:trPr>
          <w:trHeight w:val="23" w:hRule="atLeast"/>
        </w:trPr>
        <w:tc>
          <w:tcPr>
            <w:tcW w:w="47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1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шего</w:t>
            </w:r>
          </w:p>
        </w:tc>
        <w:tc>
          <w:tcPr>
            <w:tcW w:w="1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где, когда выдано свидетельство о смерти, его номер</w:t>
            </w:r>
          </w:p>
        </w:tc>
        <w:tc>
          <w:tcPr>
            <w:tcW w:w="22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оведения ритуала прощания (дата, часы, минуты), номер ритуального зала</w:t>
            </w:r>
          </w:p>
        </w:tc>
        <w:tc>
          <w:tcPr>
            <w:tcW w:w="20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яющего заказ</w:t>
            </w:r>
          </w:p>
        </w:tc>
        <w:tc>
          <w:tcPr>
            <w:tcW w:w="47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6"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br/>
        <w:t>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Приложение № 4</w:t>
        <w:br/>
        <w:t>к Порядку деятельности общественных кладбищ</w:t>
        <w:br/>
        <w:t>и крематориев на территории Болтовского сельсовета 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Крематорий 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bCs/>
          <w:spacing w:val="2"/>
          <w:sz w:val="24"/>
          <w:szCs w:val="24"/>
          <w:lang w:eastAsia="ru-RU"/>
        </w:rPr>
        <w:t>СПРАВКА</w:t>
        <w:br/>
        <w:t>о кремации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Тело умершего гр. 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амилия, имя, отчество (при наличии) )</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br/>
        <w:t>М. П. Должностное лицо 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______» _____________________ 20______ г. Телефон: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рядку деятельности общественных кладбищ</w:t>
        <w:br/>
        <w:t>и крематориев на территории Болтовского сельсовета 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с.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spacing w:lineRule="auto" w:line="240" w:before="0" w:after="0"/>
        <w:jc w:val="center"/>
        <w:textAlignment w:val="baseline"/>
        <w:rPr/>
      </w:pPr>
      <w:r>
        <w:rPr/>
        <w:t>КНИГА</w:t>
        <w:br/>
        <w:t>регистрации семейного (родового) захоронения</w:t>
      </w:r>
    </w:p>
    <w:tbl>
      <w:tblPr>
        <w:tblW w:w="12216" w:type="dxa"/>
        <w:jc w:val="left"/>
        <w:tblInd w:w="-993" w:type="dxa"/>
        <w:tblLayout w:type="fixed"/>
        <w:tblCellMar>
          <w:top w:w="0" w:type="dxa"/>
          <w:left w:w="0" w:type="dxa"/>
          <w:bottom w:w="0" w:type="dxa"/>
          <w:right w:w="0" w:type="dxa"/>
        </w:tblCellMar>
      </w:tblPr>
      <w:tblGrid>
        <w:gridCol w:w="30"/>
        <w:gridCol w:w="602"/>
        <w:gridCol w:w="1261"/>
        <w:gridCol w:w="566"/>
        <w:gridCol w:w="23"/>
        <w:gridCol w:w="802"/>
        <w:gridCol w:w="595"/>
        <w:gridCol w:w="595"/>
        <w:gridCol w:w="808"/>
        <w:gridCol w:w="32"/>
        <w:gridCol w:w="307"/>
        <w:gridCol w:w="248"/>
        <w:gridCol w:w="709"/>
        <w:gridCol w:w="312"/>
        <w:gridCol w:w="396"/>
        <w:gridCol w:w="313"/>
        <w:gridCol w:w="396"/>
        <w:gridCol w:w="567"/>
        <w:gridCol w:w="32"/>
        <w:gridCol w:w="709"/>
        <w:gridCol w:w="75"/>
        <w:gridCol w:w="601"/>
        <w:gridCol w:w="709"/>
        <w:gridCol w:w="32"/>
        <w:gridCol w:w="66"/>
        <w:gridCol w:w="30"/>
        <w:gridCol w:w="217"/>
        <w:gridCol w:w="23"/>
        <w:gridCol w:w="23"/>
        <w:gridCol w:w="23"/>
        <w:gridCol w:w="1082"/>
        <w:gridCol w:w="32"/>
      </w:tblGrid>
      <w:tr>
        <w:trPr>
          <w:trHeight w:val="23"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7"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2"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 дата внесения записи</w:t>
            </w:r>
          </w:p>
        </w:tc>
        <w:tc>
          <w:tcPr>
            <w:tcW w:w="12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дата правового акта </w:t>
            </w:r>
          </w:p>
          <w:p>
            <w:pPr>
              <w:pStyle w:val="Normal"/>
              <w:spacing w:lineRule="auto" w:line="240" w:before="0" w:after="0"/>
              <w:textAlignment w:val="baseline"/>
              <w:rPr/>
            </w:pPr>
            <w:r>
              <w:rPr>
                <w:rFonts w:eastAsia="Times New Roman" w:cs="Times New Roman" w:ascii="Times New Roman" w:hAnsi="Times New Roman"/>
                <w:sz w:val="16"/>
                <w:szCs w:val="16"/>
                <w:lang w:eastAsia="ru-RU"/>
              </w:rPr>
              <w:t xml:space="preserve">Администрации </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 xml:space="preserve"> о создании семейного захоронения</w:t>
            </w:r>
          </w:p>
        </w:tc>
        <w:tc>
          <w:tcPr>
            <w:tcW w:w="1391"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частка, предоставленного для создания семейного захоронени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семейного захоронения (квартал, номер)</w:t>
            </w:r>
          </w:p>
        </w:tc>
        <w:tc>
          <w:tcPr>
            <w:tcW w:w="119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08"/>
                <w:tab w:val="left" w:pos="-219" w:leader="none"/>
              </w:tabs>
              <w:spacing w:lineRule="auto" w:line="240" w:before="0" w:after="0"/>
              <w:ind w:left="-39"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лица, которому предос-тавлен </w:t>
              <w:br/>
              <w:t>участок (перерегистрирован) для создания семейного захоронения</w:t>
            </w:r>
          </w:p>
          <w:p>
            <w:pPr>
              <w:pStyle w:val="Normal"/>
              <w:tabs>
                <w:tab w:val="clear" w:pos="708"/>
                <w:tab w:val="left" w:pos="-39" w:leader="none"/>
              </w:tabs>
              <w:spacing w:lineRule="auto" w:line="240" w:before="0" w:after="0"/>
              <w:ind w:left="-39"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84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ind w:left="-99" w:right="-79" w:firstLine="99"/>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аспорта семейного захоронения, дата выдачи</w:t>
            </w:r>
          </w:p>
        </w:tc>
        <w:tc>
          <w:tcPr>
            <w:tcW w:w="5472" w:type="dxa"/>
            <w:gridSpan w:val="1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о произведенных погребениях</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4"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1" w:type="dxa"/>
            <w:gridSpan w:val="3"/>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0" w:type="dxa"/>
            <w:gridSpan w:val="2"/>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08"/>
                <w:tab w:val="left" w:pos="422" w:leader="none"/>
              </w:tabs>
              <w:spacing w:lineRule="auto" w:line="240" w:before="0" w:after="0"/>
              <w:ind w:left="-118"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умершего</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в-ва о смерти, выданного ЗАГСом</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Наименование ЗАГСа, выдавшего св-во</w:t>
            </w:r>
          </w:p>
        </w:tc>
        <w:tc>
          <w:tcPr>
            <w:tcW w:w="81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номер)</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Регистрационный № кремации</w:t>
            </w:r>
          </w:p>
        </w:tc>
        <w:tc>
          <w:tcPr>
            <w:tcW w:w="3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gridSpan w:val="8"/>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6</w:t>
        <w:br/>
        <w:t>к Порядку деятельности общественных кладбищ</w:t>
        <w:br/>
        <w:t xml:space="preserve">и крематориев на территории Болтовского сельсовета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Сузунского района Новосибирской област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СПОРТ</w:t>
        <w:br/>
        <w:t>семейного (родового) захоронения</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4"/>
          <w:szCs w:val="24"/>
          <w:lang w:eastAsia="ru-RU"/>
        </w:rPr>
        <w:br/>
      </w:r>
      <w:r>
        <w:rPr/>
        <w:t>Обложка</w:t>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аспорт</w:t>
              <w:br/>
              <w:t>семейного (родового) захоронения</w:t>
            </w:r>
          </w:p>
        </w:tc>
      </w:tr>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дан гр-ну (гр-ке) _____________________________________________________</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 создании семейного (родового) захоронения на основании постановления администрации </w:t>
            </w:r>
            <w:r>
              <w:rPr>
                <w:rFonts w:eastAsia="Times New Roman" w:cs="Times New Roman" w:ascii="Times New Roman" w:hAnsi="Times New Roman"/>
                <w:spacing w:val="2"/>
                <w:sz w:val="24"/>
                <w:szCs w:val="24"/>
                <w:lang w:eastAsia="ru-RU"/>
              </w:rPr>
              <w:t>_______ сельсовета Сузунского района Новосибирской области</w:t>
            </w:r>
            <w:r>
              <w:rPr>
                <w:rFonts w:eastAsia="Times New Roman" w:cs="Times New Roman" w:ascii="Times New Roman" w:hAnsi="Times New Roman"/>
                <w:sz w:val="24"/>
                <w:szCs w:val="24"/>
                <w:lang w:eastAsia="ru-RU"/>
              </w:rPr>
              <w:t xml:space="preserve"> от «___» ___________ 20__ года N __________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огильное сооружение установлено и зарегистрировано «__» ______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r>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r>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r>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сделана запись в книге регистрации семейного (родового) захоронения номер_____________________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сделана запись в книге регистрации семейного (родового) захоронения номер ____________________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ода Должностное лицо __________________________ </w:t>
              <w:br/>
              <w:t>(подпись, инициалы, фамилия)</w:t>
            </w:r>
          </w:p>
        </w:tc>
      </w:tr>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ведения о семейном (родовом) захоронении</w:t>
              <w:br/>
              <w:t>______________________________________________________________________</w:t>
              <w:br/>
              <w:t>_____________________________________________________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Style13">
    <w:name w:val=" Знак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12891" TargetMode="External"/><Relationship Id="rId9" Type="http://schemas.openxmlformats.org/officeDocument/2006/relationships/hyperlink" Target="http://docs.cntd.ru/document/902277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1:00Z</dcterms:created>
  <dc:creator>Пользователь</dc:creator>
  <dc:description/>
  <cp:keywords/>
  <dc:language>en-US</dc:language>
  <cp:lastModifiedBy>администрация</cp:lastModifiedBy>
  <cp:lastPrinted>2018-04-19T09:41:00Z</cp:lastPrinted>
  <dcterms:modified xsi:type="dcterms:W3CDTF">2018-04-19T02:44:00Z</dcterms:modified>
  <cp:revision>8</cp:revision>
  <dc:subject/>
  <dc:title>АДМИНИСТРАЦИЯ _____ СЕЛЬСОВЕТА </dc:title>
</cp:coreProperties>
</file>