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6.02.2017 № 19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Болтовского сельсовета Сузунского района Новосибирской области от 16.02.2017 № 19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 следующие изменения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1.5. раздела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 - 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»  заменить  на слова «При предоставлении субсидий обязательным условием их предост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 муниципального 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4.2. раздела 4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 - 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» –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3. Пункт 4.5. приложения № 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4. Пункт 4.5. приложения № 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периодичном печатном издании  «Болтовские ве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Г.В.Гладышев       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0:00Z</dcterms:created>
  <dc:creator>1</dc:creator>
  <dc:description/>
  <cp:keywords/>
  <dc:language>en-US</dc:language>
  <cp:lastModifiedBy>администрация</cp:lastModifiedBy>
  <cp:lastPrinted>2018-04-13T16:20:00Z</cp:lastPrinted>
  <dcterms:modified xsi:type="dcterms:W3CDTF">2018-04-19T02:26:00Z</dcterms:modified>
  <cp:revision>14</cp:revision>
  <dc:subject/>
  <dc:title/>
</cp:coreProperties>
</file>