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3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5.06.2015 №54 "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Федеральным законом от 02.05.2006 № 59-ФЗ 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товского сельсовета Сузунского района Новосибирской области от 25.06.2015 № 54 «Об утверждении инструкции о порядке организации работы с обращениями граждан в администрации Болтовского сельсовета Сузу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Инструкцию о порядке организации работы с обращениями граждан в администрации Болтовского сельсовета Сузунского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5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слова «(или адрес электронной почты)» – исключить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риодичном печатном издании  «Болтовские ве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8"/>
          <w:szCs w:val="28"/>
          <w:lang w:eastAsia="ru-RU"/>
        </w:rPr>
        <w:t xml:space="preserve"> 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8"/>
          <w:szCs w:val="28"/>
          <w:lang w:eastAsia="ru-RU"/>
        </w:rPr>
        <w:t xml:space="preserve">Сузунского района Новосибирской области                                                  Г.В. Гладыше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2:00Z</dcterms:created>
  <dc:creator>администрация</dc:creator>
  <dc:description/>
  <cp:keywords/>
  <dc:language>en-US</dc:language>
  <cp:lastModifiedBy>администрация</cp:lastModifiedBy>
  <cp:lastPrinted>2018-04-06T14:45:00Z</cp:lastPrinted>
  <dcterms:modified xsi:type="dcterms:W3CDTF">2018-04-06T07:46:00Z</dcterms:modified>
  <cp:revision>7</cp:revision>
  <dc:subject/>
  <dc:title/>
</cp:coreProperties>
</file>