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№ 3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Болтовского сельсовета Сузунского района Новосибирской области, администрация  Болтовского сельсовета Сузу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товского сельсовета Сузунского района Новосибирской обла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олтовские новости»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4.2018 г. № 3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м сельсовете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администрация</cp:lastModifiedBy>
  <cp:lastPrinted>2018-04-04T09:59:00Z</cp:lastPrinted>
  <dcterms:modified xsi:type="dcterms:W3CDTF">2018-04-06T07:41:00Z</dcterms:modified>
  <cp:revision>10</cp:revision>
  <dc:subject/>
  <dc:title/>
</cp:coreProperties>
</file>