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18.05.2020 г.     </w:t>
        <w:tab/>
        <w:tab/>
        <w:tab/>
        <w:tab/>
        <w:tab/>
        <w:tab/>
        <w:tab/>
        <w:tab/>
        <w:tab/>
        <w:t xml:space="preserve">           № 2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В целях проведения публичных слушаний по обсуждению проекта решения Совета депутатов Болтовского сельсовета Сузунского района Новосибирской области о внесении изменений в Устав муниципального образования в соответствии со статьей 7,35,44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Болтовского сельсовета Сузунского района Новосибирской области о внесении изменений в Устав Болтовского сельсовета Сузунского района Новосибирской области принятый решением Совета депутатов от 12.05.2020 г.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17 июня 2020 года в 12.00 часов публичные слушания в здании администрации Болтовского сельсовета по адресу: село Болтово, ул. Зеленая, 2-А (здание администр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в следующем сост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Вера Аллэмовна, председатель Совета депутатов Болтовского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физова Юлия Сергеевна, специалист 1 разряда администрации Болтовского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Николай Иванович, председатель постоянной комиссии по бюджету и социальным вопрос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организационного комитета: село Болтово, ул. Зеленая, 2-А, зал засед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жителям Болтовского сельсовета письменно направить в организационный комитет свои мнения и рекомендации по внесенному на публичные слушания проекту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Ю.С.Хафи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т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зунск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5.2020 г. № 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 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статье 3. Муниципальные правовые 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Часть 3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статье 5. Вопросы местного значения Болт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ункт 3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 статье 11. Публичные слуш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В статье 32.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ункт 59.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9.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ю 33. Избирательная комиссия Болт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Дополнить 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43:00Z</dcterms:created>
  <dc:creator>администрация</dc:creator>
  <dc:description/>
  <cp:keywords/>
  <dc:language>en-US</dc:language>
  <cp:lastModifiedBy>администрация</cp:lastModifiedBy>
  <cp:lastPrinted>2020-05-27T09:46:00Z</cp:lastPrinted>
  <dcterms:modified xsi:type="dcterms:W3CDTF">2020-05-27T02:51:00Z</dcterms:modified>
  <cp:revision>6</cp:revision>
  <dc:subject/>
  <dc:title>АДМИНИСТРАЦИЯ</dc:title>
</cp:coreProperties>
</file>