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8 г.</w:t>
        <w:tab/>
        <w:tab/>
        <w:tab/>
        <w:tab/>
        <w:tab/>
        <w:tab/>
        <w:tab/>
        <w:tab/>
        <w:t xml:space="preserve">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0.06.2017 г. № 64 «Об утверждении порядка участия муниципальных служащих   администрации Болтовского сельсовета Сузунского района Новосибирской области  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унктом 3 части 1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атьи 14 Федерального закона от 02.03.2007 № 25-ФЗ «О муниципальной службе в Российской Федерации»</w:t>
        </w:r>
      </w:hyperlink>
      <w:r>
        <w:rPr>
          <w:b w:val="false"/>
          <w:sz w:val="28"/>
          <w:szCs w:val="28"/>
        </w:rPr>
        <w:t>, администрация Болтовского сельсовета  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  <w:br/>
        <w:tab/>
        <w:t>1. Внести в постановление администрации Болтовского сельсовета Сузунского района Новосибирской области от 20.06.2017 г. № 64 «Об утверждении порядка участия муниципальных служащих   администрации Болтовского сельсовета Сузун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 следующие изменения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1.В наименовании постановления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2.В пункте 1 постановления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ab/>
        <w:t>1.3.В Порядке участия муниципальных служащих администрации Болтовского сельсовета Сузунского района Новосибирской области на безвозмездной основе в управлении общественной организацией (кроме политической партии), жилищным, жилищно – 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с разрешения представителя нанимателя» следующие изменения: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3.1.В наименовании Порядка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3.2.В пункте 1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3.3.В приложении № 1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.3.4.В приложении № 2 </w:t>
      </w:r>
      <w:r>
        <w:rPr>
          <w:b w:val="false"/>
          <w:sz w:val="28"/>
          <w:szCs w:val="28"/>
          <w:shd w:fill="FFFFFF" w:val="clear"/>
        </w:rPr>
        <w:t>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Style14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информационном вестнике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т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5:00Z</dcterms:created>
  <dc:creator>1</dc:creator>
  <dc:description/>
  <cp:keywords/>
  <dc:language>en-US</dc:language>
  <cp:lastModifiedBy>администрация</cp:lastModifiedBy>
  <cp:lastPrinted>2018-12-25T08:57:00Z</cp:lastPrinted>
  <dcterms:modified xsi:type="dcterms:W3CDTF">2018-12-25T01:57:00Z</dcterms:modified>
  <cp:revision>18</cp:revision>
  <dc:subject/>
  <dc:title/>
</cp:coreProperties>
</file>