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8 г.                                                                                                   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 предоставлению нанимателю жил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 меньшего размера взамен занимаемого жилого помещения по договору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6.06.2014 г. № 41 «Об утверждении административного регламента предоставления муниципальной услуги по  предоставлению нанимателю жилого помещения  меньшего размера взамен занимаемого жилого помещения по договору социального найма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административном регламенте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1. абзац четвертый пункта 2.8 – отмени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1</dc:creator>
  <dc:description/>
  <cp:keywords/>
  <dc:language>en-US</dc:language>
  <cp:lastModifiedBy>администрация</cp:lastModifiedBy>
  <cp:lastPrinted>2018-11-26T15:01:00Z</cp:lastPrinted>
  <dcterms:modified xsi:type="dcterms:W3CDTF">2018-11-26T08:01:00Z</dcterms:modified>
  <cp:revision>13</cp:revision>
  <dc:subject/>
  <dc:title>АДМИНИСТРАЦИЯ</dc:title>
</cp:coreProperties>
</file>