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   предоставлению    муниципальной    услуги «Заключение  договоров  передачи  граждан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атизированных    жилых    помещений    в муниципальную   соб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06.06.2014 г. № 5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Заключение  договоров  передачи  гражданами приватизированных жилых помещений в муниципальную собственность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06.06.2014 г. № 5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   муниципальной  услуги «Заключение  договоров  передачи  гражданами приватизированных жилых  помещений    в муниципальную   собственность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Заключение  договоров  передачи  гражданами приватизированных жилых  помещений в муниципальную собственность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1.3.4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В пункте 2.5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1 июля 1997 года № 122-ФЗ «О государственной регистрации прав на недвижимое имущество и сделок с ним» («Собрание законодательства РФ», 28.07.1997, № 30, ст. 3594, «Российская газета», № 145, 30.07.1997)</w:t>
      </w:r>
      <w:r>
        <w:rPr>
          <w:rFonts w:cs="Times New Roman" w:ascii="Times New Roman" w:hAnsi="Times New Roman"/>
          <w:sz w:val="28"/>
          <w:szCs w:val="28"/>
        </w:rPr>
        <w:t xml:space="preserve">» заменить словами «Федеральным законом от 13.07.2015 № 218-ФЗ «О государственной регистрации недвижимости»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14.07.2015, «Российская газета», №156, 17.07.2017, «Собрание законодательства РФ», 20.07.2015, № 29 (часть 1), ст.4344)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В пункте 2.14 слова «и услуги» после слов «муниципальной услуги» -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 В разделе 1 исправить нумерацию пунк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25:00Z</dcterms:created>
  <dc:creator>администрация</dc:creator>
  <dc:description/>
  <cp:keywords/>
  <dc:language>en-US</dc:language>
  <cp:lastModifiedBy>администрация</cp:lastModifiedBy>
  <cp:lastPrinted>2018-11-26T15:00:00Z</cp:lastPrinted>
  <dcterms:modified xsi:type="dcterms:W3CDTF">2018-11-26T08:00:00Z</dcterms:modified>
  <cp:revision>6</cp:revision>
  <dc:subject/>
  <dc:title>                                  АДМИНИСТРАЦИЯ                       ПРОЕКТ</dc:title>
</cp:coreProperties>
</file>