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1.2018 г.                                                                                                   № </w:t>
        <w:softHyphen/>
        <w:softHyphen/>
        <w:softHyphen/>
        <w:t>1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06.06.2014 г. № 47 «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(конкурсов, аукционов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06.06.2014 г. № 47 «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(конкурсов, аукционов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администрация Болт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олтовского сельсовета Сузунского района Новосибирской области от 06.06.2014 г. № 47 «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(конкурсов, аукционов)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sz w:val="28"/>
        </w:rPr>
        <w:t>по предоставлению жилых помещений по договорам аренды без проведения торгов (конкурсов, аукционов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1.1.1. Абзац четвертый пункта 2.11 – отменить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03:00Z</dcterms:created>
  <dc:creator>1</dc:creator>
  <dc:description/>
  <cp:keywords/>
  <dc:language>en-US</dc:language>
  <cp:lastModifiedBy>администрация</cp:lastModifiedBy>
  <cp:lastPrinted>2018-11-26T14:58:00Z</cp:lastPrinted>
  <dcterms:modified xsi:type="dcterms:W3CDTF">2018-11-26T07:59:00Z</dcterms:modified>
  <cp:revision>11</cp:revision>
  <dc:subject/>
  <dc:title>АДМИНИСТРАЦИЯ</dc:title>
</cp:coreProperties>
</file>