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7.07.2016 № 126 «Об утверждении административного регламента предоставления муниципальной услуги по выдаче, продлении срока действия, переоформлении разрешения на право организации розничного рын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7.07.2016 № 126 «Об утверждении административного регламента предоставления муниципальной услуги по выдаче, продлении срока действия, переоформлении разрешения на право организации розничного рынка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товского сельсовета Сузунского района Новосибирской области от 27.07.2016 № 126 «Об утверждении административного регламента предоставления муниципальной услуги по выдаче, продлении срока действия, переоформлении разрешения на право организации розничного рынк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продлении» заменить на слово «продлению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наименовании постановления слово «переоформлении» заменить на слово «переоформлению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 слово «продлении» заменить на слово «продл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 слово «переоформлении» заменить на слово «переоформл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Административном регламенте представления муниципальной услуги по выдаче, продлении срока действия, переоформлении разрешения на право организации розничного ры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В наименовании слово «продлении» заменить на слово «продл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В наименовании слово «переоформлении» заменить на слово «переоформл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В пункте 1.1. слово «продлении» заменить на слово «продл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В пункте 1.1 слово «переоформлении» заменить на слово «переоформл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В пункте 1.3.3 слова «и направляется по указанному заявителем   почтовому адресу или по адресу электронной почты, если ответ по просьбе заявителя должен быть направлен в форме электронного документа» заменить на слова «.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 в письменной форме.»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Пункт 2.2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Наименование муниципальной услуги: выдача, продление срока действия, переоформления разрешения на право организации розничного рынка.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Пункт 2.4.3 – исключи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В пункте 2.9 слова «– отсутствие оснований, предусмотренных законодательством, для получения муниципальной услуги.» – исключит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Г.В. Гладыше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0:00Z</dcterms:created>
  <dc:creator>User</dc:creator>
  <dc:description/>
  <cp:keywords/>
  <dc:language>en-US</dc:language>
  <cp:lastModifiedBy>администрация</cp:lastModifiedBy>
  <cp:lastPrinted>2018-11-26T14:57:00Z</cp:lastPrinted>
  <dcterms:modified xsi:type="dcterms:W3CDTF">2018-11-26T07:58:00Z</dcterms:modified>
  <cp:revision>8</cp:revision>
  <dc:subject/>
  <dc:title/>
</cp:coreProperties>
</file>