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Болтовского сельсовета Сузунского района Новосибирской области от 01.06.2018 г. № 52 «О внесении изменений в постановление администрации Болтовского сельсовета Сузунского района Новосибирской области от 09.04.2018 г. № 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01.06.2018 г. № 52 «О внесении изменений в постановление администрации Болтовского сельсовета Сузунского района Новосибирской области от 09.04.2018 г. № 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</w:t>
      </w:r>
      <w:r>
        <w:rPr>
          <w:rFonts w:cs="Times New Roman" w:ascii="Times New Roman" w:hAnsi="Times New Roman"/>
          <w:sz w:val="28"/>
          <w:szCs w:val="28"/>
        </w:rPr>
        <w:t>, администрация Болтов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остановление администрации Болтовского сельсовета Сузунского района Новосибирской области от 01.06.2018 г. № 52 «О внесении изменений в постановление администрации Болтовского сельсовета Сузунского района Новосибирской области от 09.04.2018 г. № 3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гласование проведения ярмарок на территории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» - признать утратившим силу.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38:00Z</dcterms:created>
  <dc:creator>1</dc:creator>
  <dc:description/>
  <cp:keywords/>
  <dc:language>en-US</dc:language>
  <cp:lastModifiedBy>администрация</cp:lastModifiedBy>
  <cp:lastPrinted>2018-11-26T14:54:00Z</cp:lastPrinted>
  <dcterms:modified xsi:type="dcterms:W3CDTF">2018-11-26T07:55:00Z</dcterms:modified>
  <cp:revision>8</cp:revision>
  <dc:subject/>
  <dc:title>АДМИНИСТРАЦИЯ</dc:title>
</cp:coreProperties>
</file>